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ой игро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Знаний. Умений.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Дата проведения: </w:t>
      </w:r>
      <w:r>
        <w:rPr/>
        <w:t>30.10.2018  г.</w:t>
      </w:r>
    </w:p>
    <w:p>
      <w:pPr>
        <w:pStyle w:val="Normal"/>
        <w:jc w:val="right"/>
        <w:rPr/>
      </w:pPr>
      <w:r>
        <w:rPr>
          <w:b/>
        </w:rPr>
        <w:t>Место проведения:</w:t>
      </w:r>
      <w:r>
        <w:rPr/>
        <w:t xml:space="preserve"> зеркальный зал ДДТ</w:t>
      </w:r>
    </w:p>
    <w:p>
      <w:pPr>
        <w:pStyle w:val="Normal"/>
        <w:jc w:val="right"/>
        <w:rPr/>
      </w:pPr>
      <w:r>
        <w:rPr>
          <w:b/>
        </w:rPr>
        <w:t>Участники:</w:t>
      </w:r>
      <w:r>
        <w:rPr/>
        <w:t xml:space="preserve"> воспитанники объединения </w:t>
      </w:r>
    </w:p>
    <w:p>
      <w:pPr>
        <w:pStyle w:val="Normal"/>
        <w:jc w:val="right"/>
        <w:rPr/>
      </w:pPr>
      <w:r>
        <w:rPr/>
        <w:t>«Движение и грация», изо «Фантазия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олшебные узелки», «Шахматы», родители,</w:t>
      </w:r>
    </w:p>
    <w:p>
      <w:pPr>
        <w:pStyle w:val="Normal"/>
        <w:jc w:val="right"/>
        <w:rPr/>
      </w:pPr>
      <w:r>
        <w:rPr/>
        <w:t>школьники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/>
        <w:t>Фея, Феечка, Феечка - Недоучка, Дюдюка, Ласточка, Кроты, жук Жужука, Петух, Курица, Ципля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сегодня у нас замечательный праздник. Вы прошли пока что еще маленький этап школьной жизни. Два месяца вы изучали школу, своих новых друзей, своих учителей. Вы научились слушать и выполнять задания. Ведь вы теперь не просто дети – вы теперь ученики. И мы надеемся, что дальше вы будете еще старательнее и 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right="330" w:hanging="0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Ребята, чтобы получить почетное звание первоклассника вам нужно показать вашу внимательность. Я буду читать текст, а вы, если с ним согласны будете отвечать мне: «Это я, это я, это все мои друзья». Если нет, то молчите.</w:t>
      </w:r>
    </w:p>
    <w:p>
      <w:pPr>
        <w:pStyle w:val="Normal"/>
        <w:rPr/>
      </w:pPr>
      <w:r>
        <w:rPr>
          <w:sz w:val="28"/>
          <w:szCs w:val="28"/>
        </w:rPr>
        <w:t>- Кто опрятный и весёлый рано утром мчится в школу?</w:t>
      </w:r>
    </w:p>
    <w:p>
      <w:pPr>
        <w:pStyle w:val="Normal"/>
        <w:rPr/>
      </w:pPr>
      <w:r>
        <w:rPr>
          <w:sz w:val="28"/>
          <w:szCs w:val="28"/>
        </w:rPr>
        <w:t>- У кого всегда в порядке ручки, книжки и тетрадки?</w:t>
      </w:r>
    </w:p>
    <w:p>
      <w:pPr>
        <w:pStyle w:val="Normal"/>
        <w:rPr/>
      </w:pPr>
      <w:r>
        <w:rPr>
          <w:sz w:val="28"/>
          <w:szCs w:val="28"/>
        </w:rPr>
        <w:t>- 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кажите, братцы, забывает умываться?</w:t>
      </w:r>
    </w:p>
    <w:p>
      <w:pPr>
        <w:pStyle w:val="Normal"/>
        <w:rPr/>
      </w:pPr>
      <w:r>
        <w:rPr>
          <w:sz w:val="28"/>
          <w:szCs w:val="28"/>
        </w:rPr>
        <w:t>- Кто обещает не лениться, а только хорош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скажите вслух, на уроке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хочу я знать, с поведением н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кажите мне, ребятки, кто утром делает зарядку? </w:t>
      </w:r>
    </w:p>
    <w:p>
      <w:pPr>
        <w:pStyle w:val="Normal"/>
        <w:spacing w:lineRule="atLeast" w:line="350"/>
        <w:ind w:right="330" w:hanging="0"/>
        <w:rPr>
          <w:sz w:val="28"/>
          <w:szCs w:val="28"/>
        </w:rPr>
      </w:pPr>
      <w:r>
        <w:rPr>
          <w:sz w:val="28"/>
          <w:szCs w:val="28"/>
        </w:rPr>
        <w:t>-Кто из вас в игре футбол забивает в окно гол?</w:t>
      </w:r>
    </w:p>
    <w:p>
      <w:pPr>
        <w:pStyle w:val="Normal"/>
        <w:spacing w:lineRule="atLeast" w:line="350"/>
        <w:ind w:right="330" w:hanging="0"/>
        <w:rPr/>
      </w:pPr>
      <w:r>
        <w:rPr>
          <w:sz w:val="28"/>
          <w:szCs w:val="28"/>
        </w:rPr>
        <w:t>- Кто из вас не смотрит хмуро, любит спорт и физкультуру!</w:t>
      </w:r>
    </w:p>
    <w:p>
      <w:pPr>
        <w:pStyle w:val="Normal"/>
        <w:ind w:righ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чень дружные и внимательн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, я открою вам один секрет? Как известно, все дети и даже взрослые очень любят сказки. Но не все знают, что даже наши любимые сказочные персонажи ходят в школу. Только школа эта не обычная, а сказочная. Давайте заглянем на урок к маленьким фее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ходит Главная Фея, звонит в колокольчик. Прибегают феечки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.</w:t>
      </w:r>
      <w:r>
        <w:rPr>
          <w:sz w:val="28"/>
          <w:szCs w:val="28"/>
        </w:rPr>
        <w:t xml:space="preserve"> Милые мои феечки, сегодня у вас ответственный день. Вы будете сдавать экзамен на чудо. А начнем мы, пожалуй…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С меня!</w:t>
        <w:br/>
        <w:br/>
      </w:r>
      <w:r>
        <w:rPr>
          <w:b/>
          <w:sz w:val="28"/>
          <w:szCs w:val="28"/>
        </w:rPr>
        <w:t>Главная Фея.</w:t>
      </w:r>
      <w:r>
        <w:rPr>
          <w:sz w:val="28"/>
          <w:szCs w:val="28"/>
        </w:rPr>
        <w:t xml:space="preserve"> Опять спешишь! Что за беда?</w:t>
        <w:br/>
        <w:t>Не выслушаешь никогда!</w:t>
        <w:br/>
        <w:t>Ну что ж, посмотрим, был ли прок,</w:t>
        <w:br/>
        <w:t>Проверим, знаешь ли урок.</w:t>
        <w:br/>
        <w:br/>
      </w:r>
      <w:r>
        <w:rPr>
          <w:i/>
          <w:sz w:val="28"/>
          <w:szCs w:val="28"/>
        </w:rPr>
        <w:t xml:space="preserve">                   Фея отдает феечке - Недоучке волшебную палоч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.</w:t>
      </w:r>
      <w:r>
        <w:rPr>
          <w:sz w:val="28"/>
          <w:szCs w:val="28"/>
        </w:rPr>
        <w:t xml:space="preserve"> Ну, и где твое чудо?</w:t>
        <w:br/>
        <w:br/>
      </w: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Раз, два, три!</w:t>
        <w:br/>
        <w:t>Ну-ка, чудо, выход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    Звучит музыка. В зал вбегает  Дюдюка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Ой, опять не получилось. Ты кто такая?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Я Дюдюка – всем Дюдюка,</w:t>
        <w:br/>
        <w:t>Ах, люблю я вредничать</w:t>
        <w:br/>
        <w:t>Научу я всех детишек</w:t>
        <w:br/>
        <w:t>Ябедничать, сплет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руга хоть куда,</w:t>
        <w:br/>
        <w:t>Со мной не соскучишься,</w:t>
        <w:br/>
        <w:t>Правда, если я не в духе,</w:t>
        <w:br/>
        <w:t>Вдоволь ты помучишься.</w:t>
      </w:r>
    </w:p>
    <w:p>
      <w:pPr>
        <w:pStyle w:val="Normal"/>
        <w:rPr/>
      </w:pPr>
      <w:r>
        <w:rPr>
          <w:sz w:val="28"/>
          <w:szCs w:val="28"/>
        </w:rPr>
        <w:t>Ходят дети в первый класс,</w:t>
        <w:br/>
        <w:t>Даром только мучатся,</w:t>
        <w:br/>
        <w:t>Лучше всех озорничать</w:t>
        <w:br/>
        <w:t xml:space="preserve">У меня науч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школьные дела</w:t>
        <w:br/>
        <w:t>Все на свете знаю.</w:t>
        <w:br/>
        <w:t>Приходите вы ко мне</w:t>
        <w:br/>
        <w:t>Курсы откр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Какая такая Дюдюка? Я же хотела, чтобы Дюймовочка появилась.</w:t>
        <w:br/>
        <w:br/>
      </w:r>
      <w:r>
        <w:rPr>
          <w:i/>
          <w:sz w:val="28"/>
          <w:szCs w:val="28"/>
        </w:rPr>
        <w:t xml:space="preserve">                                 Дюдюка обиженно отворачивается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ная Фея.</w:t>
      </w:r>
      <w:r>
        <w:rPr>
          <w:sz w:val="28"/>
          <w:szCs w:val="28"/>
        </w:rPr>
        <w:t xml:space="preserve"> Как училась, так и получилось -</w:t>
        <w:br/>
        <w:t>Вместо Дюймовочки Дюдюка появилась.</w:t>
        <w:br/>
        <w:t>Пойдемте, феечки. Я научу вас, как такие чудеса исправлять.</w:t>
        <w:br/>
        <w:br/>
      </w: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Звучит музык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ходя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Наконец-то ушли.</w:t>
        <w:br/>
        <w:t>А вот теперь…</w:t>
        <w:br/>
        <w:t>Буду пакости я делать,</w:t>
        <w:br/>
        <w:t>Веселиться, хохотать.</w:t>
        <w:br/>
        <w:t xml:space="preserve">И ребяток нынче в школу </w:t>
        <w:br/>
        <w:t>Постараюсь не пускать.</w:t>
        <w:br/>
        <w:t>Так-так-так… Вижу я, что вы в школу ходите. Да? Да что там делать? Ну, да ладно. Если загадки мои отгадаете, то я вам помогу вам в сказку попасть… может быть. Ну что, согласны?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в слезах глаза, </w:t>
      </w:r>
    </w:p>
    <w:p>
      <w:pPr>
        <w:pStyle w:val="Normal"/>
        <w:rPr/>
      </w:pPr>
      <w:r>
        <w:rPr>
          <w:sz w:val="28"/>
          <w:szCs w:val="28"/>
        </w:rPr>
        <w:t xml:space="preserve">Всюду сырость разв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плаканы пла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думает: «Что с дочкой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она боль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твердит: «Здоров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, кто она? </w:t>
      </w:r>
    </w:p>
    <w:p>
      <w:pPr>
        <w:pStyle w:val="Normal"/>
        <w:rPr/>
      </w:pPr>
      <w:r>
        <w:rPr>
          <w:sz w:val="28"/>
          <w:szCs w:val="28"/>
        </w:rPr>
        <w:t>Ну, конечно…</w:t>
        <w:br/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ева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Точно-точно! Угадали. Знаю я, что все девчонки – ревы. И эти, и эти… Правда, мальчишки? Ах нет? Тогда слушайте следующую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день нач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ду птицы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рядные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 садик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один неумы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чесанный, серди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ак и ахнули со страха. </w:t>
      </w:r>
    </w:p>
    <w:p>
      <w:pPr>
        <w:pStyle w:val="Normal"/>
        <w:rPr/>
      </w:pPr>
      <w:r>
        <w:rPr>
          <w:sz w:val="28"/>
          <w:szCs w:val="28"/>
        </w:rPr>
        <w:t>Кто попался им?</w:t>
        <w:br/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ряха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Угадали-угадали! Знаю, знаю, что все мальчишки – неряхи. Правда, девчонки? Как нет? Неужели ваши мальчишки аккуратные и опрятные? А ну-ка, погляжу. И правда, все такие красивые. Чистенькие. Тьфу, смотреть противно. Ну, ничего. Вот вам еще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дюшки сто игруш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ол, мишек и Пет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известна беда На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Надя…</w:t>
        <w:br/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адина.</w:t>
        <w:br/>
      </w:r>
      <w:r>
        <w:rPr>
          <w:b/>
          <w:sz w:val="28"/>
          <w:szCs w:val="28"/>
        </w:rPr>
        <w:br/>
        <w:t>Дюдюка.</w:t>
      </w:r>
      <w:r>
        <w:rPr>
          <w:sz w:val="28"/>
          <w:szCs w:val="28"/>
        </w:rPr>
        <w:t xml:space="preserve"> Совершенно верно. Надо же, как вы дружно ответили. Сразу видно, что все вы жа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шибаешься, Дюдюка. Нет у нас ни жадин, ни рев, ни н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Это тебе только так кажется. Сейчас мы провери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Мне это нужно или не нуж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Итак, дети, если я назову предмет, который нужно взять в школу, вы хлопайте в ладоши. Если этот предмет не нужен в школе,  топайт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 в школу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смотри, Дюдюка, как ребята справляются с этим заданием быстро и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ртф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толах лежать различные предметы. Ученики собирают на время свой портф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Подумаешь, слишком умные вы, как я погляжу. Пойду, поищу побестолковее.</w:t>
        <w:br/>
      </w:r>
      <w:r>
        <w:rPr>
          <w:i/>
          <w:sz w:val="28"/>
          <w:szCs w:val="28"/>
        </w:rPr>
        <w:t xml:space="preserve">                                               Звучит музыка. Уходи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идите, ребята, что получается, когда плохо выучишь урок. Посмотрим, как дела у наших фе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Звучит музык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Фея и феечки.</w:t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у что, усвоили урок?</w:t>
        <w:br/>
        <w:br/>
      </w:r>
      <w:r>
        <w:rPr>
          <w:b/>
          <w:sz w:val="28"/>
          <w:szCs w:val="28"/>
        </w:rPr>
        <w:t>Феечки.</w:t>
      </w:r>
      <w:r>
        <w:rPr>
          <w:sz w:val="28"/>
          <w:szCs w:val="28"/>
        </w:rPr>
        <w:t xml:space="preserve"> Да.</w:t>
        <w:br/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Тогда давайте поможем вашей подружке сотворить настоящее чудо.</w:t>
        <w:br/>
        <w:br/>
      </w: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Звучит музык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еечка 1.</w:t>
      </w:r>
      <w:r>
        <w:rPr>
          <w:sz w:val="28"/>
          <w:szCs w:val="28"/>
        </w:rPr>
        <w:t xml:space="preserve"> Итак, творить сейчас начнем,</w:t>
        <w:br/>
        <w:br/>
      </w: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Росы немного зачерпнем,</w:t>
        <w:br/>
        <w:br/>
      </w:r>
      <w:r>
        <w:rPr>
          <w:b/>
          <w:sz w:val="28"/>
          <w:szCs w:val="28"/>
        </w:rPr>
        <w:t>Феечка 1.</w:t>
      </w:r>
      <w:r>
        <w:rPr>
          <w:sz w:val="28"/>
          <w:szCs w:val="28"/>
        </w:rPr>
        <w:t xml:space="preserve"> Слегка добавим россыпь звезд,</w:t>
        <w:br/>
        <w:br/>
      </w: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Посыплем лепестками роз,</w:t>
        <w:br/>
        <w:br/>
      </w:r>
      <w:r>
        <w:rPr>
          <w:b/>
          <w:sz w:val="28"/>
          <w:szCs w:val="28"/>
        </w:rPr>
        <w:t>Феечка 1.</w:t>
      </w:r>
      <w:r>
        <w:rPr>
          <w:sz w:val="28"/>
          <w:szCs w:val="28"/>
        </w:rPr>
        <w:t xml:space="preserve"> Пусть зазвучит веселы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ечки</w:t>
      </w:r>
      <w:r>
        <w:rPr>
          <w:sz w:val="28"/>
          <w:szCs w:val="28"/>
        </w:rPr>
        <w:t>. Явись, Дюймовочка, для всех!</w:t>
        <w:br/>
        <w:br/>
      </w: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вучит музыка. Входит Дюймовоч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Как хорошо, как красиво вокруг!</w:t>
        <w:br/>
        <w:t>Трава зеленеет, и птицы поют.</w:t>
        <w:br/>
        <w:t>Облака пушистые по небу плывут,</w:t>
        <w:br/>
        <w:t>В путь-дорогу дальнюю за собой зовут.</w:t>
        <w:br/>
        <w:t>Хорошо б найти друзей,</w:t>
        <w:br/>
        <w:t>С ними будет веселей.</w:t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смотри, Дюймовочка, кажется к нам в гости летит ласточка.</w:t>
        <w:br/>
        <w:br/>
      </w:r>
      <w:r>
        <w:rPr>
          <w:i/>
          <w:sz w:val="28"/>
          <w:szCs w:val="28"/>
        </w:rPr>
        <w:t xml:space="preserve">                            Звучит музыка. Прилетает ласточк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Здравствуй, девочка.</w:t>
        <w:br/>
        <w:t>Уж давно я тут летаю,</w:t>
        <w:br/>
        <w:t>А тебя совсем не знаю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Дюймовочкой меня зовут.</w:t>
        <w:br/>
        <w:br/>
      </w: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Что же делаешь ты тут?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Здесь я по лесу гуляю.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А откуда ты?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Не знаю.</w:t>
        <w:br/>
        <w:br/>
      </w: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Ну, а сколько тебе лет?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Не могу я дать ответ.</w:t>
        <w:br/>
        <w:br/>
      </w: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Дам тебе один совет,</w:t>
        <w:br/>
        <w:t>Чтобы жить совсем без бед.</w:t>
        <w:br/>
        <w:t>Заведи себе друзей,</w:t>
        <w:br/>
        <w:t>Шагай в школу поскорей.</w:t>
        <w:br/>
        <w:br/>
      </w: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Звучит музыка. В зал вбегает Дюдюка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Что же это за безобразие? Куда ни приду, везде о школе говорят. Не успел ребенок на свет появиться, а его уже учат. Нет бы с ним поиграть, повеселиться, поскакать… Брысь, пернатая, отсюда! Нет от тебя никакой пользы, вред один. Я займусь воспитанием Дюймовочки.</w:t>
        <w:br/>
        <w:br/>
      </w: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Ласточка отбегает в сторону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А ты кто такая?</w:t>
        <w:br/>
        <w:br/>
      </w: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Ах, ты меня не знаешь? Очень хорошо!</w:t>
        <w:br/>
        <w:t>Я – Дюдюка, да-да-да,</w:t>
        <w:br/>
        <w:t>Я подружка хоть куда!</w:t>
        <w:br/>
        <w:t>Ты со мной не пропадеш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Музыка меняется. Дюдюка гоняется за Ласточкой и прогоняет ее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С нею горя ты хлебнешь.</w:t>
        <w:br/>
        <w:br/>
      </w:r>
      <w:r>
        <w:rPr>
          <w:b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юдюка выгоняет ласточку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Пойдем, Дюймовочка, я познакомлю тебя со своей подружкой – очаровательным жуком Жужукой.  Она  везде побывала, много чего повидала. Будет о чем поговорить.</w:t>
        <w:br/>
        <w:br/>
      </w: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Выходит под музыку жук Жуж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Мне Дюдюка рассказала,</w:t>
        <w:br/>
        <w:t>Что узнали вы немало,</w:t>
        <w:br/>
        <w:t>В разных странах побывали,</w:t>
        <w:br/>
        <w:t>Очень много повидали.</w:t>
        <w:br/>
        <w:t>Не могли бы научить,</w:t>
        <w:br/>
        <w:t>Как же правильно мне жить?</w:t>
        <w:br/>
        <w:br/>
      </w: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 Уж не знаю, где взять время</w:t>
        <w:br/>
        <w:t>На беседу мне с тобой.</w:t>
        <w:br/>
        <w:t>Так и быть, садись, послушай</w:t>
        <w:br/>
        <w:t>Мой урок, дружочек мой.</w:t>
        <w:br/>
        <w:t>День расписан по минутам,</w:t>
        <w:br/>
        <w:t>Некогда порой вздохнуть.</w:t>
        <w:br/>
        <w:t>Успеваю там и тут я,</w:t>
        <w:br/>
        <w:t>Забываю отдохнут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Ох, и трудно же, наверно,</w:t>
        <w:br/>
        <w:t>Успевать везде всегда?</w:t>
        <w:br/>
        <w:t>Расскажите, хоть примерно,</w:t>
        <w:br/>
        <w:t>Что мне делать и когда?</w:t>
        <w:br/>
        <w:br/>
      </w: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 Утром только я проснусь,</w:t>
        <w:br/>
        <w:t>На бочок перевернусь,</w:t>
        <w:br/>
        <w:t>Кофе мне уже несут,</w:t>
        <w:br/>
        <w:t>Понырять в волнах зовут.</w:t>
        <w:br/>
        <w:t>Порезвлюсь я, поныряю,</w:t>
        <w:br/>
        <w:t>Тут уж дел невпроворот:</w:t>
        <w:br/>
        <w:t>Мчусь к подругам, успеваю</w:t>
        <w:br/>
        <w:t>Поболтать, кто как живет.</w:t>
        <w:br/>
        <w:t>Тут и время мне подходит</w:t>
        <w:br/>
        <w:t>На песочке полежать.</w:t>
        <w:br/>
        <w:t>Оглянуться не успею,</w:t>
        <w:br/>
        <w:t>Как домой пора мне спат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А как же школа?</w:t>
        <w:br/>
        <w:br/>
      </w: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 Что я слышу? Что за бред?</w:t>
        <w:br/>
        <w:t>Хуже “школы” слова нет!</w:t>
        <w:br/>
        <w:t>Целый день писать, считать,</w:t>
        <w:br/>
        <w:t>От этого хочу я спат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А мне хотелось бы учиться.</w:t>
        <w:br/>
        <w:br/>
      </w: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 А мне - петь и веселиться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Значит нам не по пути.</w:t>
        <w:br/>
      </w:r>
    </w:p>
    <w:p>
      <w:pPr>
        <w:pStyle w:val="Normal"/>
        <w:rPr/>
      </w:pP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Подскажу дорогу я, если все твои друзья мне помогут и потанцую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. </w:t>
      </w:r>
      <w:r>
        <w:rPr>
          <w:sz w:val="28"/>
          <w:szCs w:val="28"/>
        </w:rPr>
        <w:t>Я согласна, а вы ребята, согласны потанце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анец – игра  «Танец ма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Жужука.</w:t>
      </w:r>
      <w:r>
        <w:rPr>
          <w:sz w:val="28"/>
          <w:szCs w:val="28"/>
        </w:rPr>
        <w:t xml:space="preserve">  Ты  к кротам скорей иди.</w:t>
        <w:br/>
        <w:t>Под землей живут они,</w:t>
        <w:br/>
        <w:t>Там проводят свои дни.</w:t>
        <w:br/>
        <w:t>Очки с носа не снимают,</w:t>
        <w:br/>
        <w:t>Все считают и счи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пора. Прощайте ожужжительные де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Жужука уходи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Что ж, тогда к кротам пойду.</w:t>
        <w:br/>
        <w:t>Может, там совет найду?</w:t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ак Дюймовочка все шла,</w:t>
        <w:br/>
        <w:t>Лишь на третий день кротов нашла.</w:t>
        <w:br/>
        <w:br/>
      </w: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Дюймовочка уходит, приходят кроты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рот 1.</w:t>
      </w:r>
      <w:r>
        <w:rPr>
          <w:sz w:val="28"/>
          <w:szCs w:val="28"/>
        </w:rPr>
        <w:t xml:space="preserve"> Эй, ребята! Эй, кроты!</w:t>
        <w:br/>
        <w:t>Мы-то знаем, мы круты!</w:t>
        <w:br/>
        <w:t>В шубах мы богатых ходим,</w:t>
        <w:br/>
        <w:t>Дружбу лишь с крутыми водим.</w:t>
        <w:br/>
        <w:br/>
      </w:r>
      <w:r>
        <w:rPr>
          <w:b/>
          <w:sz w:val="28"/>
          <w:szCs w:val="28"/>
        </w:rPr>
        <w:t>Крот 2.</w:t>
      </w:r>
      <w:r>
        <w:rPr>
          <w:sz w:val="28"/>
          <w:szCs w:val="28"/>
        </w:rPr>
        <w:t xml:space="preserve"> В небе бабочки летают,</w:t>
        <w:br/>
        <w:t>Рыбы без толку ныряют.</w:t>
        <w:br/>
        <w:t>То ли дело мы, кроты,</w:t>
        <w:br/>
        <w:t>Важным делом заняты.</w:t>
        <w:br/>
        <w:br/>
      </w:r>
      <w:r>
        <w:rPr>
          <w:b/>
          <w:sz w:val="28"/>
          <w:szCs w:val="28"/>
        </w:rPr>
        <w:t>Крот 3.</w:t>
      </w:r>
      <w:r>
        <w:rPr>
          <w:sz w:val="28"/>
          <w:szCs w:val="28"/>
        </w:rPr>
        <w:t xml:space="preserve"> Пусть смеются все над нами,</w:t>
        <w:br/>
        <w:t>Мол, считаем всеми днями.</w:t>
        <w:br/>
        <w:t>Поглядим, зато потом,</w:t>
        <w:br/>
        <w:t>Кто останется с добром.</w:t>
        <w:br/>
        <w:br/>
      </w:r>
      <w:r>
        <w:rPr>
          <w:b/>
          <w:sz w:val="28"/>
          <w:szCs w:val="28"/>
        </w:rPr>
        <w:t>Крот 4.</w:t>
      </w:r>
      <w:r>
        <w:rPr>
          <w:sz w:val="28"/>
          <w:szCs w:val="28"/>
        </w:rPr>
        <w:t xml:space="preserve"> Я считаю все подряд</w:t>
        <w:br/>
        <w:t>И поэтому богат.</w:t>
        <w:br/>
        <w:t>Деньги очень любят счет,</w:t>
        <w:br/>
        <w:t>Не сочтешь - уйдут в расход.</w:t>
        <w:br/>
        <w:br/>
      </w:r>
      <w:r>
        <w:rPr>
          <w:b/>
          <w:sz w:val="28"/>
          <w:szCs w:val="28"/>
        </w:rPr>
        <w:t>Крот 1.</w:t>
      </w:r>
      <w:r>
        <w:rPr>
          <w:sz w:val="28"/>
          <w:szCs w:val="28"/>
        </w:rPr>
        <w:t xml:space="preserve"> Здесь с тобой согласен я,</w:t>
        <w:br/>
        <w:t>Да и все мои друзья.</w:t>
        <w:br/>
        <w:t>Делом нам пора заняться,</w:t>
        <w:br/>
        <w:t>Время вышло развлекаться.</w:t>
        <w:br/>
      </w:r>
      <w:r>
        <w:rPr>
          <w:b/>
          <w:sz w:val="28"/>
          <w:szCs w:val="28"/>
        </w:rPr>
        <w:br/>
        <w:t>Дюймовочка.</w:t>
      </w:r>
      <w:r>
        <w:rPr>
          <w:sz w:val="28"/>
          <w:szCs w:val="28"/>
        </w:rPr>
        <w:t xml:space="preserve"> Вас приветствую, друзья.</w:t>
        <w:br/>
        <w:t>Зовут Дюймовочка меня.</w:t>
        <w:br/>
        <w:t>Вы меня к себе возьмите,</w:t>
        <w:br/>
        <w:t>Письму и счету научите.</w:t>
        <w:br/>
        <w:br/>
      </w:r>
      <w:r>
        <w:rPr>
          <w:b/>
          <w:sz w:val="28"/>
          <w:szCs w:val="28"/>
        </w:rPr>
        <w:t>Крот 2.</w:t>
      </w:r>
      <w:r>
        <w:rPr>
          <w:sz w:val="28"/>
          <w:szCs w:val="28"/>
        </w:rPr>
        <w:t xml:space="preserve"> А тебе-то зачем счет?</w:t>
        <w:br/>
        <w:t>Ты же, вроде бы, не крот.</w:t>
        <w:br/>
        <w:t>И зачем тебе писать?</w:t>
        <w:br/>
        <w:t>Письма здесь темно читать.</w:t>
        <w:br/>
        <w:br/>
      </w:r>
      <w:r>
        <w:rPr>
          <w:b/>
          <w:sz w:val="28"/>
          <w:szCs w:val="28"/>
        </w:rPr>
        <w:t>Крот 3.</w:t>
      </w:r>
      <w:r>
        <w:rPr>
          <w:sz w:val="28"/>
          <w:szCs w:val="28"/>
        </w:rPr>
        <w:t xml:space="preserve"> Оставайся, так и быть.</w:t>
        <w:br/>
        <w:t>Будешь кофе нам варить,</w:t>
        <w:br/>
        <w:t>Шубу чистить, туфли мыт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Я пришла не убираться,</w:t>
        <w:br/>
        <w:t>А ума-разума набраться.</w:t>
        <w:br/>
        <w:br/>
      </w:r>
      <w:r>
        <w:rPr>
          <w:b/>
          <w:sz w:val="28"/>
          <w:szCs w:val="28"/>
        </w:rPr>
        <w:t>Крот 4.</w:t>
      </w:r>
      <w:r>
        <w:rPr>
          <w:sz w:val="28"/>
          <w:szCs w:val="28"/>
        </w:rPr>
        <w:t xml:space="preserve"> Что-то странное творится:</w:t>
        <w:br/>
        <w:t>Хочет девочка учиться.</w:t>
        <w:br/>
        <w:t>Ладно, парни, так и быть,</w:t>
        <w:br/>
        <w:t>Будем мы ее учить.</w:t>
        <w:br/>
        <w:t>Но тогда уже не плачь,</w:t>
        <w:br/>
        <w:t>Попробуй-ка реши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юймовочка. </w:t>
      </w:r>
      <w:r>
        <w:rPr>
          <w:sz w:val="28"/>
          <w:szCs w:val="28"/>
        </w:rPr>
        <w:t>Ребята, помогите мне пожалйства.</w:t>
        <w:br/>
        <w:br/>
      </w: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Кроты зачитывают математические задачи. Дети с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юймовочкой решают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т 1.</w:t>
      </w:r>
      <w:r>
        <w:rPr>
          <w:sz w:val="28"/>
          <w:szCs w:val="28"/>
        </w:rPr>
        <w:t xml:space="preserve"> У пенечков 5 гри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елкой –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всех гриб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посмотри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т 2.</w:t>
      </w:r>
      <w:r>
        <w:rPr>
          <w:sz w:val="28"/>
          <w:szCs w:val="28"/>
        </w:rPr>
        <w:t xml:space="preserve"> На поляне, у п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увидел два гр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альше, у о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ел ещ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твет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ж нашел грибк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т 3.</w:t>
      </w:r>
      <w:r>
        <w:rPr>
          <w:sz w:val="28"/>
          <w:szCs w:val="28"/>
        </w:rPr>
        <w:t xml:space="preserve"> Росла одна бер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8 вет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по апельс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апельсинов было на березе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/>
      </w:pPr>
      <w:r>
        <w:rPr>
          <w:b/>
          <w:sz w:val="28"/>
          <w:szCs w:val="28"/>
        </w:rPr>
        <w:t>Крот 4.</w:t>
      </w:r>
      <w:r>
        <w:rPr>
          <w:sz w:val="28"/>
          <w:szCs w:val="28"/>
        </w:rPr>
        <w:t xml:space="preserve"> Три яблока из сада ежик притащил.</w:t>
        <w:br/>
        <w:t>Самое румяное он белке подарил.</w:t>
        <w:br/>
        <w:t>С радостью подарок получила белка</w:t>
        <w:br/>
        <w:t>Сосчитай-ка яблоки у ежа в тарелке. (2)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/>
      </w:pPr>
      <w:r>
        <w:rPr>
          <w:b/>
          <w:sz w:val="28"/>
          <w:szCs w:val="28"/>
        </w:rPr>
        <w:t>Крот 1.</w:t>
      </w:r>
      <w:r>
        <w:rPr>
          <w:sz w:val="28"/>
          <w:szCs w:val="28"/>
        </w:rPr>
        <w:t xml:space="preserve"> Четверо забавных веселых медвежат</w:t>
        <w:br/>
        <w:t>Мед едят душистый, пчел благодарят.</w:t>
        <w:br/>
        <w:t>Подошел неслышно их дружок с ковшом</w:t>
        <w:br/>
        <w:t>Сколько стало мишек за большим столом? (5)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/>
      </w:pPr>
      <w:r>
        <w:rPr>
          <w:b/>
          <w:sz w:val="28"/>
          <w:szCs w:val="28"/>
        </w:rPr>
        <w:t>Крот 2.</w:t>
      </w:r>
      <w:r>
        <w:rPr>
          <w:sz w:val="28"/>
          <w:szCs w:val="28"/>
        </w:rPr>
        <w:t xml:space="preserve"> Шесть щенят в футбол играли</w:t>
        <w:br/>
        <w:t>Одного домой забрали</w:t>
        <w:br/>
        <w:t>Он в окно глядит, считает</w:t>
        <w:br/>
        <w:t>Сколько их теперь гуляет? (5)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b/>
          <w:sz w:val="28"/>
          <w:szCs w:val="28"/>
        </w:rPr>
        <w:t>Крот 3.</w:t>
      </w:r>
      <w:r>
        <w:rPr>
          <w:sz w:val="28"/>
          <w:szCs w:val="28"/>
        </w:rPr>
        <w:t xml:space="preserve"> Пять ежат в лесу гуляли</w:t>
        <w:br/>
        <w:t>Землянику собирали, </w:t>
        <w:br/>
        <w:t>А один улегся спать</w:t>
        <w:br/>
        <w:t>Сколько их осталось гулять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от 4. </w:t>
      </w:r>
      <w:r>
        <w:rPr>
          <w:sz w:val="28"/>
          <w:szCs w:val="28"/>
        </w:rPr>
        <w:t xml:space="preserve"> Вот какая незадача,</w:t>
        <w:br/>
        <w:t>Всё решили, все задачи.</w:t>
        <w:br/>
        <w:t>Что же тут еще сказать?</w:t>
        <w:br/>
        <w:t>Получай оценку пять!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Я теперь считать умею,</w:t>
        <w:br/>
        <w:t>Но еще спросить посмею,</w:t>
        <w:br/>
        <w:t>Как бы буквы мне узнать?</w:t>
        <w:br/>
        <w:t>Очень хочется читать.</w:t>
        <w:br/>
        <w:br/>
      </w:r>
      <w:r>
        <w:rPr>
          <w:b/>
          <w:sz w:val="28"/>
          <w:szCs w:val="28"/>
        </w:rPr>
        <w:t>Крот 1.</w:t>
      </w:r>
      <w:r>
        <w:rPr>
          <w:sz w:val="28"/>
          <w:szCs w:val="28"/>
        </w:rPr>
        <w:t xml:space="preserve"> Ты на птичий двор иди,</w:t>
        <w:br/>
        <w:t>Петуха там разыщи.</w:t>
        <w:br/>
        <w:t>Он цыплят там буквам учит,</w:t>
        <w:br/>
        <w:t>Заодно тебя научит.</w:t>
        <w:br/>
        <w:br/>
      </w:r>
      <w:r>
        <w:rPr>
          <w:b/>
          <w:sz w:val="28"/>
          <w:szCs w:val="28"/>
        </w:rPr>
        <w:t>Крот 2.</w:t>
      </w:r>
      <w:r>
        <w:rPr>
          <w:sz w:val="28"/>
          <w:szCs w:val="28"/>
        </w:rPr>
        <w:t xml:space="preserve"> А теперь пора проститься,</w:t>
        <w:br/>
        <w:t>Надо нам идти трудиться.</w:t>
        <w:br/>
      </w:r>
      <w:r>
        <w:rPr>
          <w:i/>
          <w:sz w:val="28"/>
          <w:szCs w:val="28"/>
        </w:rPr>
        <w:t xml:space="preserve">                                                Кроты уходят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в это время Петух и Курица вывели своих цыплят на прогулку.</w:t>
        <w:br/>
        <w:br/>
      </w: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Исполняется танец цыплят. Петух и Курица уходят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Какие славные детишки! Я таких люблю.</w:t>
        <w:br/>
      </w:r>
      <w:r>
        <w:rPr>
          <w:i/>
          <w:sz w:val="28"/>
          <w:szCs w:val="28"/>
        </w:rPr>
        <w:t>(к цыплятам)</w:t>
      </w:r>
      <w:r>
        <w:rPr>
          <w:sz w:val="28"/>
          <w:szCs w:val="28"/>
        </w:rPr>
        <w:t xml:space="preserve"> Чем мы будем заниматься?</w:t>
        <w:br/>
        <w:t>Предлагаю всем подраться.</w:t>
        <w:br/>
        <w:br/>
      </w:r>
      <w:r>
        <w:rPr>
          <w:b/>
          <w:sz w:val="28"/>
          <w:szCs w:val="28"/>
        </w:rPr>
        <w:t>Цыпленок 1.</w:t>
      </w:r>
      <w:r>
        <w:rPr>
          <w:sz w:val="28"/>
          <w:szCs w:val="28"/>
        </w:rPr>
        <w:t xml:space="preserve"> Можно в прятки поиграть.</w:t>
        <w:br/>
        <w:br/>
      </w:r>
      <w:r>
        <w:rPr>
          <w:b/>
          <w:sz w:val="28"/>
          <w:szCs w:val="28"/>
        </w:rPr>
        <w:t>Цыпленок 2.</w:t>
      </w:r>
      <w:r>
        <w:rPr>
          <w:sz w:val="28"/>
          <w:szCs w:val="28"/>
        </w:rPr>
        <w:t xml:space="preserve"> Надоело всех искать.</w:t>
        <w:br/>
        <w:br/>
      </w:r>
      <w:r>
        <w:rPr>
          <w:b/>
          <w:sz w:val="28"/>
          <w:szCs w:val="28"/>
        </w:rPr>
        <w:t>Цыпленок 3.</w:t>
      </w:r>
      <w:r>
        <w:rPr>
          <w:sz w:val="28"/>
          <w:szCs w:val="28"/>
        </w:rPr>
        <w:t xml:space="preserve"> А давайте в догонялки!</w:t>
        <w:br/>
        <w:br/>
      </w:r>
      <w:r>
        <w:rPr>
          <w:b/>
          <w:sz w:val="28"/>
          <w:szCs w:val="28"/>
        </w:rPr>
        <w:t>Цыпленок 4.</w:t>
      </w:r>
      <w:r>
        <w:rPr>
          <w:sz w:val="28"/>
          <w:szCs w:val="28"/>
        </w:rPr>
        <w:t xml:space="preserve"> Надоели эти салки.</w:t>
        <w:br/>
        <w:t>Предлагаю поиграть,</w:t>
        <w:br/>
        <w:t>Кубики все раскид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>Вот петух распетушится,</w:t>
        <w:br/>
        <w:t>Начнет по двору носиться.</w:t>
        <w:br/>
        <w:t>Вот тогда мы посмеемся!</w:t>
        <w:br/>
      </w:r>
      <w:r>
        <w:rPr>
          <w:b/>
          <w:sz w:val="28"/>
          <w:szCs w:val="28"/>
        </w:rPr>
        <w:br/>
        <w:t>Цыпленок 1.</w:t>
      </w:r>
      <w:r>
        <w:rPr>
          <w:sz w:val="28"/>
          <w:szCs w:val="28"/>
        </w:rPr>
        <w:t xml:space="preserve"> Или трепки все дождемся.</w:t>
        <w:br/>
        <w:t>Как узнает наш петух,</w:t>
        <w:br/>
        <w:t>Выщиплет из нас весь пух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Пи-пи-пи! Скажи, боишься,</w:t>
        <w:br/>
        <w:t>В забияки не годишься!</w:t>
        <w:br/>
        <w:br/>
      </w:r>
      <w:r>
        <w:rPr>
          <w:b/>
          <w:sz w:val="28"/>
          <w:szCs w:val="28"/>
        </w:rPr>
        <w:t>Цыпленок 1.</w:t>
      </w:r>
      <w:r>
        <w:rPr>
          <w:sz w:val="28"/>
          <w:szCs w:val="28"/>
        </w:rPr>
        <w:t xml:space="preserve"> Это я?!</w:t>
        <w:br/>
        <w:t>Вы узнаете меня!</w:t>
        <w:br/>
        <w:t>Ну-ка, дружно, все, кто есть,</w:t>
        <w:br/>
        <w:t>Наведем порядок здесь!</w:t>
        <w:br/>
        <w:br/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Цыплята разбрасывают кубики, из которых сложены слов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школа» и «книга». Звучит музыка на выход Петух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Так, порядочек. Все, что надо я уже сделала. А теперь, пора уходить, а-то, кажется, Петух идет. Как бы мне не досталось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юдюка уходит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ходят Петух и Куриц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Ко-ко-ко! Ку-ка-ре-ку!</w:t>
        <w:br/>
        <w:t>А чего-то не пойму.</w:t>
        <w:br/>
        <w:t>Что здесь на дворе творится?</w:t>
        <w:br/>
        <w:t>Это кто же здесь резвится?</w:t>
        <w:br/>
        <w:t>Или нечем вам заняться?</w:t>
        <w:br/>
        <w:t>Ну-ка, быстро здесь убраться!</w:t>
        <w:br/>
        <w:t>Все расставить по местам,</w:t>
        <w:br/>
        <w:t>А не-то устрою вам!</w:t>
        <w:br/>
        <w:t>Выщиплю все перья, пух…</w:t>
        <w:br/>
        <w:br/>
      </w:r>
      <w:r>
        <w:rPr>
          <w:b/>
          <w:sz w:val="28"/>
          <w:szCs w:val="28"/>
        </w:rPr>
        <w:t>Курица.</w:t>
      </w:r>
      <w:r>
        <w:rPr>
          <w:sz w:val="28"/>
          <w:szCs w:val="28"/>
        </w:rPr>
        <w:t xml:space="preserve"> Разошелся наш петух.</w:t>
        <w:br/>
        <w:t>Надо детям порезвиться,</w:t>
        <w:br/>
        <w:t>Не всегда же им учиться.</w:t>
        <w:br/>
        <w:t>Сам-то в детстве вечно дрался,</w:t>
        <w:br/>
        <w:t>Даже на собак кидался,</w:t>
        <w:br/>
        <w:t>А уроков ты не знал,</w:t>
        <w:br/>
        <w:t>От папаши получал.</w:t>
        <w:br/>
        <w:t>Раскричался на весь двор,</w:t>
        <w:br/>
        <w:t xml:space="preserve">Соседи слышат, вот позор! </w:t>
        <w:br/>
        <w:t>Ты – ужасный педагог!</w:t>
        <w:br/>
        <w:t>Скажи, от крика есть ли толк?</w:t>
        <w:br/>
        <w:t>Надо деток приласкать,</w:t>
        <w:br/>
        <w:t>И под крылышко собрать.</w:t>
        <w:br/>
        <w:t>Подобру и поздорову</w:t>
        <w:br/>
        <w:t>Соберут они все слово.</w:t>
        <w:br/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Мне перечить не годится.</w:t>
        <w:br/>
        <w:t>Ты же Курица – не птица!</w:t>
        <w:br/>
        <w:t>А взялась Орла учить.</w:t>
        <w:br/>
        <w:t>Как скажу, так будем жить!</w:t>
        <w:br/>
        <w:br/>
      </w:r>
      <w:r>
        <w:rPr>
          <w:b/>
          <w:sz w:val="28"/>
          <w:szCs w:val="28"/>
        </w:rPr>
        <w:t>Курица.</w:t>
      </w:r>
      <w:r>
        <w:rPr>
          <w:sz w:val="28"/>
          <w:szCs w:val="28"/>
        </w:rPr>
        <w:t xml:space="preserve"> Ах, мужчин не переделать,</w:t>
        <w:br/>
        <w:t>Нелегко бывает нам.</w:t>
        <w:br/>
        <w:t>Видно, нечего тут сделать,</w:t>
        <w:br/>
        <w:t>Пусть воспитывает сам.</w:t>
        <w:br/>
        <w:t>Курица уходит.</w:t>
        <w:br/>
        <w:br/>
      </w:r>
      <w:r>
        <w:rPr>
          <w:b/>
          <w:sz w:val="28"/>
          <w:szCs w:val="28"/>
        </w:rPr>
        <w:t xml:space="preserve">Петух </w:t>
      </w:r>
      <w:r>
        <w:rPr>
          <w:i/>
          <w:sz w:val="28"/>
          <w:szCs w:val="28"/>
        </w:rPr>
        <w:t>(цыплятам).</w:t>
      </w:r>
      <w:r>
        <w:rPr>
          <w:sz w:val="28"/>
          <w:szCs w:val="28"/>
        </w:rPr>
        <w:br/>
        <w:t>Время даром не теряйте,</w:t>
        <w:br/>
        <w:t>Быстро слово собирайте!</w:t>
        <w:br/>
        <w:br/>
      </w:r>
      <w:r>
        <w:rPr>
          <w:b/>
          <w:i/>
          <w:sz w:val="28"/>
          <w:szCs w:val="28"/>
        </w:rPr>
        <w:t xml:space="preserve">      Цыплята собирают слово «школа» из кубиков, но неправильно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ыпленок.</w:t>
      </w:r>
      <w:r>
        <w:rPr>
          <w:sz w:val="28"/>
          <w:szCs w:val="28"/>
        </w:rPr>
        <w:t xml:space="preserve"> Все, папуля, все готово.</w:t>
        <w:br/>
        <w:t>Мы собрали слово «школа»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Ха-ха-ха! </w:t>
        <w:br/>
        <w:t>Рассмешили Петуха.</w:t>
        <w:br/>
        <w:t>Вот ведь неучи собрались,</w:t>
        <w:br/>
        <w:t>Будто век не занимались.</w:t>
        <w:br/>
        <w:br/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ходит Дюймовочка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А тебе что надо тут?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Меня Дюймовочкой зовут.</w:t>
        <w:br/>
        <w:t>Грамоту хочу я знать,</w:t>
        <w:br/>
        <w:t>Научи меня читать!</w:t>
        <w:br/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Вот, еще одна явилась,</w:t>
        <w:br/>
        <w:t>Мне на голову свалилась.</w:t>
        <w:br/>
        <w:t>Хватит мне цыплят своих,</w:t>
        <w:br/>
        <w:t>Ребятишек озорных.</w:t>
        <w:br/>
        <w:br/>
      </w:r>
      <w:r>
        <w:rPr>
          <w:b/>
          <w:sz w:val="28"/>
          <w:szCs w:val="28"/>
        </w:rPr>
        <w:t>Цыпленок.</w:t>
      </w:r>
      <w:r>
        <w:rPr>
          <w:sz w:val="28"/>
          <w:szCs w:val="28"/>
        </w:rPr>
        <w:t xml:space="preserve"> Пап, задание готово,</w:t>
        <w:br/>
        <w:t>Пусть собирает слово «школа».</w:t>
        <w:br/>
        <w:br/>
      </w: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Точно. Как только слово соберете,</w:t>
        <w:br/>
        <w:t>Тогда меня и позовете.</w:t>
        <w:br/>
        <w:t>Устал я с вами заниматься,</w:t>
        <w:br/>
        <w:t>Пойду с соседом-петухом подраться.</w:t>
        <w:br/>
        <w:br/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етух уходит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Кто же мне поможет собрать слово?</w:t>
        <w:br/>
        <w:br/>
      </w:r>
      <w:r>
        <w:rPr>
          <w:b/>
          <w:sz w:val="28"/>
          <w:szCs w:val="28"/>
        </w:rPr>
        <w:t>Цыплята убегают.</w:t>
      </w:r>
      <w:r>
        <w:rPr>
          <w:sz w:val="28"/>
          <w:szCs w:val="28"/>
        </w:rPr>
        <w:t xml:space="preserve"> Не я! Не я! Не я!</w:t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давайте поможем Дюймовочке собрать слова: «школа», «книга», «оценки», «урок», «ученик», «портфель».</w:t>
        <w:br/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одится игра «Собери слово». Как только дети соберут слова, входит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Фея. Закрывает глаза Дюймовочке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Феечка, я вас узнала.</w:t>
        <w:br/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Как ты тут без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ла? Как дела твои идут?</w:t>
        <w:br/>
        <w:t xml:space="preserve">Чем ты занималась тут? </w:t>
        <w:br/>
      </w:r>
      <w:r>
        <w:rPr>
          <w:b/>
          <w:sz w:val="28"/>
          <w:szCs w:val="28"/>
        </w:rPr>
        <w:t xml:space="preserve">Дюймовочка. </w:t>
      </w:r>
      <w:r>
        <w:rPr>
          <w:sz w:val="28"/>
          <w:szCs w:val="28"/>
        </w:rPr>
        <w:t xml:space="preserve"> Мне скучать не приходилось,</w:t>
        <w:br/>
        <w:t>Я со всеми подружилась,</w:t>
        <w:br/>
        <w:t>Научилась я считать</w:t>
        <w:br/>
        <w:t>И немножечко читать.</w:t>
        <w:br/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Ах, как здорово бывает,</w:t>
        <w:br/>
        <w:t>Когда девочка мечтает.</w:t>
        <w:br/>
        <w:t>Захотела научиться,</w:t>
        <w:br/>
        <w:t>И смогла читать, считать.</w:t>
        <w:br/>
        <w:br/>
        <w:t>Захотела подружиться,</w:t>
        <w:br/>
        <w:t>Подружилась в тот же час.</w:t>
        <w:br/>
        <w:t>Нужно только потрудиться,</w:t>
        <w:br/>
        <w:t>Все получится у вас.</w:t>
        <w:br/>
        <w:br/>
        <w:t>Дюймовочка,  скажи, а кто твои друзья?</w:t>
        <w:br/>
        <w:br/>
      </w:r>
      <w:r>
        <w:rPr>
          <w:b/>
          <w:i/>
          <w:sz w:val="28"/>
          <w:szCs w:val="28"/>
        </w:rPr>
        <w:t xml:space="preserve">                                                    Входит Дюдюка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Как же, кто? Конечно я!</w:t>
        <w:br/>
        <w:t>Здравствуй, Дюймовочка. А вот и я, твоя лучшая подруга - Дюдюка Пермедонтская. Небось, соскучилась по мне? Ой! И не спрашивай меня, где пропадала. Столько дел! Столько дел!</w:t>
        <w:br/>
        <w:br/>
      </w:r>
      <w:r>
        <w:rPr>
          <w:b/>
          <w:sz w:val="28"/>
          <w:szCs w:val="28"/>
        </w:rPr>
        <w:t xml:space="preserve">Дюймовочка. </w:t>
      </w:r>
      <w:r>
        <w:rPr>
          <w:sz w:val="28"/>
          <w:szCs w:val="28"/>
        </w:rPr>
        <w:t>Чем же ты занималась?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С ребятней занималась. Уму-разуму их учила. Слышала я, что и ты об учебе мечтаеш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Да!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Тебе несказанно повезло. Я – лучшая в мире учительница. Пойдем от этих вреднюк. Я научу тебя чему-то очень важному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Это чему же, Дюдюка?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Как списывать на уроках, подсказывать двоечникам, мальчишек по лбу линейкой бить... Всего так сразу и не перескажешь. Пойдем! (тащит Дюймовочку за руку)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А зачем мне это нужно?</w:t>
        <w:br/>
        <w:t>В школе жить должны все дружно.</w:t>
        <w:br/>
        <w:t>Я хочу уроки знать</w:t>
        <w:br/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Фу ты, глупая какая!</w:t>
        <w:br/>
        <w:t>Жизнь-то я получше знаю.</w:t>
        <w:br/>
        <w:t>Драться и озорничать,</w:t>
        <w:br/>
        <w:t>Хулиганить и кричать…</w:t>
        <w:br/>
        <w:t>Вот о чем всем надо знать.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Какой кошмар!</w:t>
        <w:br/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Ты с Дюдюкой пропадешь,</w:t>
        <w:br/>
        <w:t>С нею горя ты хлебнешь.</w:t>
        <w:br/>
        <w:t>Лишь плохому она учит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Кажется, сейчас кто-то получит </w:t>
      </w:r>
      <w:r>
        <w:rPr>
          <w:i/>
          <w:sz w:val="28"/>
          <w:szCs w:val="28"/>
        </w:rPr>
        <w:t>(грозит феечке)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м еще драки не хватает. Уходи-ка ты, Дюдюка, отсюда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Куда это я пойду? Здесь моя лучшая подруга, Дюймовочка. (обнимает Дюймовочку)</w:t>
        <w:br/>
        <w:br/>
      </w: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Никакая ты мне не подруга.</w:t>
        <w:br/>
        <w:br/>
      </w:r>
      <w:r>
        <w:rPr>
          <w:b/>
          <w:sz w:val="28"/>
          <w:szCs w:val="28"/>
        </w:rPr>
        <w:t>Дюдюка.</w:t>
      </w:r>
      <w:r>
        <w:rPr>
          <w:sz w:val="28"/>
          <w:szCs w:val="28"/>
        </w:rPr>
        <w:t xml:space="preserve"> Ах, так! Тогда мне здесь делать нечего. Будешь потом жалеть и локти кусать. Да только меня-то рядом не будет.</w:t>
        <w:br/>
        <w:br/>
      </w: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юдюка раскрывает свой зонт и обиженно уходит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Не стоит, Дюймовочка, тужить,</w:t>
        <w:br/>
        <w:t>Лучше с ребятам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ставайся с нами на празднике и ребята тебе расскажут о своих успехах в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посмортим, какие вы внимательные. Смотрите, к нам летит Ласточк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sz w:val="28"/>
          <w:szCs w:val="28"/>
        </w:rPr>
        <w:t>Ласточка.</w:t>
      </w:r>
      <w:r>
        <w:rPr>
          <w:sz w:val="28"/>
          <w:szCs w:val="28"/>
        </w:rPr>
        <w:t xml:space="preserve"> А разрешите мне поиграть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Игра «Узнай предм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игры приглашаются 4 человека. Перед ними на столе лежат разн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школьные принадлежности. Ласточка  загадывает загадку, дети должны </w:t>
      </w:r>
    </w:p>
    <w:p>
      <w:pPr>
        <w:pStyle w:val="Normal"/>
        <w:rPr/>
      </w:pPr>
      <w:r>
        <w:rPr>
          <w:i/>
          <w:sz w:val="28"/>
          <w:szCs w:val="28"/>
        </w:rPr>
        <w:t>отгадать её и успеть быстро (кто быстрее) взять со стола предмет, который  и будет «отгадк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, если прямота -</w:t>
      </w:r>
    </w:p>
    <w:p>
      <w:pPr>
        <w:pStyle w:val="Normal"/>
        <w:rPr/>
      </w:pPr>
      <w:r>
        <w:rPr>
          <w:sz w:val="28"/>
          <w:szCs w:val="28"/>
        </w:rPr>
        <w:t xml:space="preserve">Главная моя черта? </w:t>
      </w:r>
      <w:r>
        <w:rPr>
          <w:b/>
          <w:i/>
          <w:sz w:val="28"/>
          <w:szCs w:val="28"/>
        </w:rPr>
        <w:t>(Линейка)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ему работу дашь,</w:t>
      </w:r>
    </w:p>
    <w:p>
      <w:pPr>
        <w:pStyle w:val="Normal"/>
        <w:rPr/>
      </w:pPr>
      <w:r>
        <w:rPr>
          <w:sz w:val="28"/>
          <w:szCs w:val="28"/>
        </w:rPr>
        <w:t xml:space="preserve">Зря трудился карандаш.  </w:t>
      </w:r>
      <w:r>
        <w:rPr>
          <w:b/>
          <w:i/>
          <w:sz w:val="28"/>
          <w:szCs w:val="28"/>
        </w:rPr>
        <w:t>(Ластик)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rPr/>
      </w:pPr>
      <w:r>
        <w:rPr>
          <w:sz w:val="28"/>
          <w:szCs w:val="28"/>
        </w:rPr>
        <w:t xml:space="preserve">Будешь - вчетверо умней.  </w:t>
      </w:r>
      <w:r>
        <w:rPr>
          <w:b/>
          <w:i/>
          <w:sz w:val="28"/>
          <w:szCs w:val="28"/>
        </w:rPr>
        <w:t>( Книга)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у неё белые-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адают с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я ошибки делаю</w:t>
      </w:r>
    </w:p>
    <w:p>
      <w:pPr>
        <w:pStyle w:val="Normal"/>
        <w:rPr/>
      </w:pPr>
      <w:r>
        <w:rPr>
          <w:sz w:val="28"/>
          <w:szCs w:val="28"/>
        </w:rPr>
        <w:t xml:space="preserve">Среди полосок и клеток.  </w:t>
      </w:r>
      <w:r>
        <w:rPr>
          <w:b/>
          <w:i/>
          <w:sz w:val="28"/>
          <w:szCs w:val="28"/>
        </w:rPr>
        <w:t>(Тетрад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косичку без оп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льбоме водит по страничке. </w:t>
      </w:r>
      <w:r>
        <w:rPr>
          <w:b/>
          <w:i/>
          <w:sz w:val="28"/>
          <w:szCs w:val="28"/>
        </w:rPr>
        <w:t>(Кисточк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ерные, кривые, от рождения немые </w:t>
        <w:br/>
        <w:t xml:space="preserve">Встанут в ряд - все заговорят.   </w:t>
      </w:r>
      <w:r>
        <w:rPr>
          <w:b/>
          <w:i/>
          <w:sz w:val="28"/>
          <w:szCs w:val="28"/>
        </w:rPr>
        <w:t>(Буквы)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  <w:br/>
        <w:t>Разноцветные детишки.</w:t>
        <w:br/>
        <w:t>Только выпустишь на волю —</w:t>
        <w:br/>
        <w:t>Где была пустота,</w:t>
        <w:br/>
        <w:t xml:space="preserve">Там, глядишь, — красота. </w:t>
      </w:r>
      <w:r>
        <w:rPr>
          <w:b/>
          <w:i/>
          <w:sz w:val="28"/>
          <w:szCs w:val="28"/>
        </w:rPr>
        <w:t>(Цветные карандаши)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То я в клетку, то в линей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исать по ней сумей-ка!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жешь и нарисовать </w:t>
        <w:br/>
        <w:t xml:space="preserve">Что такое я… </w:t>
      </w:r>
      <w:r>
        <w:rPr>
          <w:b/>
          <w:i/>
          <w:sz w:val="28"/>
          <w:szCs w:val="28"/>
        </w:rPr>
        <w:t>(Тетрад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ты его отточишь, </w:t>
        <w:br/>
        <w:t>Нарисуешь все, что хочешь! </w:t>
        <w:br/>
        <w:t>Солнце, море, горы, пляж </w:t>
        <w:br/>
        <w:t xml:space="preserve">Что же это... </w:t>
      </w:r>
      <w:r>
        <w:rPr>
          <w:b/>
          <w:i/>
          <w:sz w:val="28"/>
          <w:szCs w:val="28"/>
        </w:rPr>
        <w:t>(Карандаш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с собой её ношу,</w:t>
        <w:br/>
        <w:t>Всё, что нужно, напишу.</w:t>
        <w:br/>
        <w:t>Замечательная штучка</w:t>
        <w:br/>
        <w:t xml:space="preserve">Самопишущая… </w:t>
      </w:r>
      <w:r>
        <w:rPr>
          <w:b/>
          <w:i/>
          <w:sz w:val="28"/>
          <w:szCs w:val="28"/>
        </w:rPr>
        <w:t>(Ручка)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Та, что пишет, тот, что трёт,</w:t>
        <w:br/>
        <w:t>В этом домике живёт.</w:t>
        <w:br/>
        <w:t>Ну, а домик всю неделю</w:t>
        <w:br/>
        <w:t xml:space="preserve">Носим мы с собой в портфеле. </w:t>
      </w:r>
      <w:r>
        <w:rPr>
          <w:b/>
          <w:i/>
          <w:sz w:val="28"/>
          <w:szCs w:val="28"/>
        </w:rPr>
        <w:t>(Пенал)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Если сломан карандаш —</w:t>
        <w:br/>
        <w:t>Я помощник верный ваш.</w:t>
        <w:br/>
        <w:t>Я, как врач, его лечу —</w:t>
        <w:br/>
        <w:t xml:space="preserve">Быстро, остро заточу. </w:t>
      </w:r>
      <w:r>
        <w:rPr>
          <w:b/>
          <w:i/>
          <w:sz w:val="28"/>
          <w:szCs w:val="28"/>
        </w:rPr>
        <w:t>(Точилка)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  <w:br/>
        <w:t>Дверцы дома на замке.</w:t>
        <w:br/>
        <w:t>Тут жильцы бумажные,</w:t>
        <w:br/>
        <w:t xml:space="preserve">Все ужасно важные. </w:t>
      </w:r>
      <w:r>
        <w:rPr>
          <w:b/>
          <w:i/>
          <w:sz w:val="28"/>
          <w:szCs w:val="28"/>
        </w:rPr>
        <w:t>(Портфель)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кие вы умные ребята. </w:t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extAlignment w:val="top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Я зачитаю телеграммы, которые прислали вам друзья. Думаю, Вы догадаетесь, кто вам их присла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Телеграммы</w:t>
      </w:r>
    </w:p>
    <w:p>
      <w:pPr>
        <w:pStyle w:val="Normal"/>
        <w:textAlignment w:val="top"/>
        <w:rPr/>
      </w:pPr>
      <w:r>
        <w:rPr>
          <w:sz w:val="28"/>
          <w:szCs w:val="28"/>
        </w:rPr>
        <w:t>1. Я желаю от души</w:t>
        <w:br/>
        <w:t>Вам здоровья, малыши!</w:t>
        <w:br/>
        <w:t>Чтоб прививок не боялись,</w:t>
        <w:br/>
        <w:t>Ежедневно закалялись,</w:t>
        <w:br/>
        <w:t>Чтоб не мучил вас бронхит.</w:t>
        <w:br/>
        <w:t xml:space="preserve">Добрый доктор… </w:t>
      </w:r>
      <w:r>
        <w:rPr>
          <w:b/>
          <w:sz w:val="28"/>
          <w:szCs w:val="28"/>
        </w:rPr>
        <w:t>(Айболит)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2. Я желаю вам в подарок получить</w:t>
        <w:br/>
        <w:t>Огромный торт,</w:t>
        <w:br/>
        <w:t>Шоколад и печенье,</w:t>
        <w:br/>
        <w:t>Мармелад и варенье,</w:t>
        <w:br/>
        <w:t>Становить толще, выше,</w:t>
        <w:br/>
        <w:t xml:space="preserve">Жду от вас ответ на крыше. </w:t>
      </w:r>
      <w:r>
        <w:rPr>
          <w:b/>
          <w:i/>
          <w:sz w:val="28"/>
          <w:szCs w:val="28"/>
        </w:rPr>
        <w:t>(Карлсон.)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top"/>
        <w:rPr/>
      </w:pPr>
      <w:r>
        <w:rPr>
          <w:sz w:val="28"/>
          <w:szCs w:val="28"/>
        </w:rPr>
        <w:t>3. Я хочу вам пожелать</w:t>
        <w:br/>
        <w:t>Лишь пятёрки получать.</w:t>
        <w:br/>
        <w:t>Книжки добрые любить,</w:t>
        <w:br/>
        <w:t>С математикой дружить.</w:t>
        <w:br/>
        <w:t>От лица Пьеро, Мальвины</w:t>
        <w:br/>
        <w:t xml:space="preserve">Ваш дружище… </w:t>
      </w:r>
      <w:r>
        <w:rPr>
          <w:b/>
          <w:i/>
          <w:sz w:val="28"/>
          <w:szCs w:val="28"/>
        </w:rPr>
        <w:t>(Буратино)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И последняя телеграмма. Странная она какая-то, недобрая. Ну-ка, ребята, определите, кто её отправил, потому что она специально не подписана.</w:t>
      </w:r>
    </w:p>
    <w:p>
      <w:pPr>
        <w:pStyle w:val="Normal"/>
        <w:textAlignment w:val="top"/>
        <w:rPr/>
      </w:pPr>
      <w:r>
        <w:rPr>
          <w:sz w:val="28"/>
          <w:szCs w:val="28"/>
        </w:rPr>
        <w:t>Пусть вам учебный год</w:t>
        <w:br/>
        <w:t>Только гадости несёт!</w:t>
        <w:br/>
        <w:t>Получайте только двойки,</w:t>
        <w:br/>
        <w:t>Очень редко можно – тройки,</w:t>
        <w:br/>
        <w:t>Бейте окна и витрины,</w:t>
        <w:br/>
        <w:t>Не ходите в магазины,</w:t>
        <w:br/>
        <w:t>Проводите больше драк,</w:t>
        <w:br/>
        <w:t xml:space="preserve">Привет, Старуха… </w:t>
      </w:r>
      <w:r>
        <w:rPr>
          <w:b/>
          <w:i/>
          <w:sz w:val="28"/>
          <w:szCs w:val="28"/>
        </w:rPr>
        <w:t>(Шапокляк)</w:t>
      </w:r>
    </w:p>
    <w:p>
      <w:pPr>
        <w:pStyle w:val="Normal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юймовочка.</w:t>
      </w:r>
      <w:r>
        <w:rPr>
          <w:sz w:val="28"/>
          <w:szCs w:val="28"/>
        </w:rPr>
        <w:t xml:space="preserve"> Мы конечно же такими не будем.  Конечно же, первоклассники должны быть очень внимательны на уроках, чтобы не потерять ни одну капельк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м, какие вы вним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у хоботом берет толстокожий…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любит по веткам носиться? Конечно, рыжая…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аще голову задрав, воет с голоду…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малине знает толк? Косолапый, бурый…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боре  поутру любит кукарекать…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ногому уже научились ребята. И как вести себя на уроке тоже зна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Если хочешь строить мост,</w:t>
        <w:br/>
        <w:t>Наблюдать движенье звёзд,</w:t>
        <w:br/>
        <w:t>Управлять машиной в поле</w:t>
        <w:br/>
        <w:t>Иль вести машину ввысь —</w:t>
        <w:br/>
        <w:t>Хорошо работай в школе,</w:t>
        <w:br/>
        <w:t>Добросовестно учись!</w:t>
      </w:r>
    </w:p>
    <w:p>
      <w:pPr>
        <w:pStyle w:val="Normal"/>
        <w:textAlignment w:val="top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 Парта — это не кровать,</w:t>
        <w:br/>
        <w:t>И нельзя на ней лежать.</w:t>
        <w:br/>
        <w:t>Ты сиди за партой стройно</w:t>
        <w:br/>
        <w:t>И веди себя достойно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sz w:val="28"/>
          <w:szCs w:val="28"/>
        </w:rPr>
        <w:t>Феечка.</w:t>
      </w:r>
      <w:r>
        <w:rPr>
          <w:sz w:val="28"/>
          <w:szCs w:val="28"/>
        </w:rPr>
        <w:t xml:space="preserve">  Ответить хочешь — не шуми,</w:t>
        <w:br/>
        <w:t>А только руку подними.</w:t>
        <w:br/>
        <w:t>Учитель спросит — надо встать.</w:t>
        <w:br/>
        <w:t>Когда он сесть позволит — сядь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 Ежели вы вежливы,</w:t>
        <w:br/>
        <w:t>То, сидя на уроке,</w:t>
        <w:br/>
        <w:t>Не будете с товарищем</w:t>
        <w:br/>
        <w:t>Трещать, как две сороки.</w:t>
      </w:r>
    </w:p>
    <w:p>
      <w:pPr>
        <w:pStyle w:val="Normal"/>
        <w:shd w:fill="FFFFFF" w:val="clear"/>
        <w:spacing w:lineRule="atLeast" w:line="172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Курица. </w:t>
      </w:r>
      <w:r>
        <w:rPr>
          <w:sz w:val="28"/>
          <w:szCs w:val="28"/>
        </w:rPr>
        <w:t xml:space="preserve"> Утром рано просыпайтесь,</w:t>
        <w:br/>
        <w:t>Хорошенько умывайтесь,</w:t>
        <w:br/>
        <w:t>Аккуратно одевайтесь,</w:t>
        <w:br/>
        <w:t>Быстро в школу собирайтесь.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Чтобы было все в порядке</w:t>
        <w:br/>
        <w:t>Книжки, ручки и тетрадки</w:t>
        <w:br/>
        <w:t>С вечера в портфель кладите</w:t>
        <w:br/>
        <w:t>И в опрятности держите.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b/>
          <w:sz w:val="28"/>
          <w:szCs w:val="28"/>
        </w:rPr>
        <w:t xml:space="preserve">Крот 1. </w:t>
      </w:r>
      <w:r>
        <w:rPr>
          <w:sz w:val="28"/>
          <w:szCs w:val="28"/>
        </w:rPr>
        <w:t>На уроках не вертитесь</w:t>
        <w:br/>
        <w:t>И старательно учитесь.</w:t>
        <w:br/>
        <w:t>На вопросы отвечайте</w:t>
        <w:br/>
        <w:t>И пятерки получайте.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/>
        <w:rPr/>
      </w:pPr>
      <w:r>
        <w:rPr>
          <w:b/>
          <w:sz w:val="28"/>
          <w:szCs w:val="28"/>
        </w:rPr>
        <w:t xml:space="preserve">Крот 2. </w:t>
      </w:r>
      <w:r>
        <w:rPr>
          <w:sz w:val="28"/>
          <w:szCs w:val="28"/>
        </w:rPr>
        <w:t xml:space="preserve"> Никогда не задирайтесь,</w:t>
        <w:br/>
        <w:t>И тогда, уверен я,</w:t>
        <w:br/>
        <w:t>У вас появятся друзья.</w:t>
      </w:r>
    </w:p>
    <w:p>
      <w:pPr>
        <w:pStyle w:val="Normal"/>
        <w:shd w:fill="FFFFFF" w:val="clear"/>
        <w:spacing w:lineRule="atLeast" w:line="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b/>
          <w:sz w:val="28"/>
          <w:szCs w:val="28"/>
        </w:rPr>
        <w:t xml:space="preserve">Ласточка. </w:t>
      </w:r>
      <w:r>
        <w:rPr>
          <w:sz w:val="28"/>
          <w:szCs w:val="28"/>
        </w:rPr>
        <w:t xml:space="preserve"> Вот и все наши советы</w:t>
        <w:br/>
        <w:t>Проще их, наверно нет</w:t>
        <w:br/>
        <w:t>Забывать о них нельзя</w:t>
        <w:br/>
        <w:t>В путь, успехов вам друзья!</w:t>
      </w:r>
    </w:p>
    <w:p>
      <w:pPr>
        <w:pStyle w:val="Normal"/>
        <w:shd w:fill="FFFFFF" w:val="clear"/>
        <w:spacing w:lineRule="atLeast" w:line="172"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Будь послушным –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доучка.</w:t>
      </w:r>
      <w:r>
        <w:rPr>
          <w:sz w:val="28"/>
          <w:szCs w:val="28"/>
        </w:rPr>
        <w:t xml:space="preserve"> Попусту не трать сл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ечка. </w:t>
      </w:r>
      <w:r>
        <w:rPr>
          <w:sz w:val="28"/>
          <w:szCs w:val="28"/>
        </w:rPr>
        <w:t xml:space="preserve"> С лучших лишь пример бери – эт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А четыре – знай всегда: жизнь – не радость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ица.</w:t>
      </w:r>
      <w:r>
        <w:rPr>
          <w:sz w:val="28"/>
          <w:szCs w:val="28"/>
        </w:rPr>
        <w:t xml:space="preserve"> Старших надо уважать, малышей не обиж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асточка. </w:t>
      </w:r>
      <w:r>
        <w:rPr>
          <w:sz w:val="28"/>
          <w:szCs w:val="28"/>
        </w:rPr>
        <w:t xml:space="preserve"> Если порученье есть, принимай его за честь – это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иплята. </w:t>
      </w:r>
      <w:r>
        <w:rPr>
          <w:sz w:val="28"/>
          <w:szCs w:val="28"/>
        </w:rPr>
        <w:t xml:space="preserve"> Будь внимателен ко всем – это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я.</w:t>
      </w:r>
      <w:r>
        <w:rPr>
          <w:sz w:val="28"/>
          <w:szCs w:val="28"/>
        </w:rPr>
        <w:t xml:space="preserve"> Дорогие гости праздника, оставайтесь с нами. А наши первоклассники расскажут вам о своих усп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и читают стихи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а кто такие первоклаш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ервоклашки, первоклашки - любознательный нар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оклашка, первоклашка всем вопросы зада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очему на небе солнце, почему вокруг трав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чему дельфин не тонет и зачем быку рога?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ервоклашкам, первоклашкам нелегко на свете жи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оклашкам, первоклашкам надо все успеть спрос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очему шумят деревья, почему журчит трав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чему девчонки плачут, а мальчишки никогда?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1.  Вот два месяца прошли, </w:t>
        <w:br/>
        <w:t>Мы теперь не малыши. </w:t>
        <w:br/>
        <w:t>Каждый вам признаться рад –</w:t>
        <w:br/>
        <w:t>Мы совсем не детский сад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1.2. И девчонки, и мальчи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ыши и крепы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есем в портфелях кни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чки и карандаши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3. Новую одежду на себя надели, </w:t>
        <w:br/>
        <w:t>Новенькая ручка в новеньком портфеле, </w:t>
        <w:br/>
        <w:t>Новые книжки, палочки для счета, </w:t>
        <w:br/>
        <w:t>Новые тетрадки, новые забо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>Я был когда-то крошкой,</w:t>
        <w:br/>
        <w:t>Потом подрос немножко,</w:t>
        <w:br/>
        <w:t>И с папою, и с мамой</w:t>
        <w:br/>
        <w:t>Ходил я в детский сад.</w:t>
        <w:br/>
        <w:t>Теперь я первоклашка,</w:t>
        <w:br/>
        <w:t>Несу портфель я важно,</w:t>
        <w:br/>
        <w:t>Учиться буду и этому я рад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Сегодня посвященье</w:t>
        <w:br/>
        <w:t>И первое волненье,</w:t>
        <w:br/>
        <w:t>Но буду я стараться</w:t>
        <w:br/>
        <w:t>И вас не подведу.</w:t>
        <w:br/>
        <w:t>Ведь я же первоклашка,</w:t>
        <w:br/>
        <w:t>Несу портфель я важно,</w:t>
        <w:br/>
        <w:t>Друзей я в школе скоро завед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итать я буду быстро,</w:t>
        <w:br/>
        <w:t>Писать я буду чисто,</w:t>
        <w:br/>
        <w:t>Примеры и задачи</w:t>
        <w:br/>
        <w:t>Решу отлично я.</w:t>
        <w:br/>
        <w:t>Ведь я же первоклашка,</w:t>
        <w:br/>
        <w:t>Несу портфель я важно,</w:t>
        <w:br/>
        <w:t>Со мною учитель и все мои друзь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7. Учениками нас теперь зовут</w:t>
        <w:br/>
        <w:t>И нет важнее и почетней званья. </w:t>
        <w:br/>
        <w:t>Для нас учеба самый главный труд, </w:t>
        <w:br/>
        <w:t>А лучшая награда – знанья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2.1. Мы ребята-первокла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округ глядят нам всле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ят: «Очаровашки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огласны, спору нет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2. В этом зале мы с тобой, </w:t>
        <w:br/>
        <w:t>Двойкам объявляем бой!</w:t>
        <w:br/>
        <w:t>И в наших дневниках стоять</w:t>
        <w:br/>
        <w:t>Будут отметки четыре и пя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3. Книжки будут у всех нас</w:t>
        <w:br/>
        <w:t>Толстые-претолстые. </w:t>
        <w:br/>
        <w:t>Прочитаем, будем знать</w:t>
        <w:br/>
        <w:t>Все, что знают взрослы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4. Будем мы усидчивы, </w:t>
        <w:br/>
        <w:t>Прилежны и старательны. </w:t>
        <w:br/>
        <w:t>И пойдет у нас учеба</w:t>
        <w:br/>
        <w:t>Просто замечатель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 Пусть же свой прославит род</w:t>
        <w:br/>
        <w:t>Новый школьный наш народ, </w:t>
        <w:br/>
        <w:t>Чтобы вы гордились нами, </w:t>
        <w:br/>
        <w:t>Наши любимые папы и мам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6. Дорогие мамы, папы, </w:t>
        <w:br/>
        <w:t>Мы хотим пообещать, </w:t>
        <w:br/>
        <w:t>Чтоб вы нервы не трепали, </w:t>
        <w:br/>
        <w:t>Учиться будем лишь на пять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2.7. Подождите, папы, мам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емного подрастем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ститутскую програм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проходить начнем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color w:val="000000"/>
          <w:sz w:val="28"/>
          <w:szCs w:val="28"/>
          <w:shd w:fill="FFFFFF" w:val="clear"/>
        </w:rPr>
        <w:t>3.1. В школу гордо мы шаг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ним теплым октябр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рьезно заявля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наукой мы идем!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чера про меня говорили – малыш,</w:t>
        <w:br/>
        <w:t>Порой называли – проказник.</w:t>
        <w:br/>
        <w:t>Сегодня уже я за партой сижу,</w:t>
        <w:br/>
        <w:t>Зовут меня все – первоклассник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3. Серьезен. Старателен.</w:t>
        <w:br/>
        <w:t>Впрямь – ученик! Букварь.</w:t>
        <w:br/>
        <w:t>За страницей – страница.</w:t>
        <w:br/>
        <w:t>А сколько вокруг</w:t>
        <w:br/>
        <w:t>Замечательных книг…</w:t>
        <w:br/>
        <w:t>Великое дело – учиться!..</w:t>
      </w:r>
    </w:p>
    <w:p>
      <w:pPr>
        <w:pStyle w:val="Style17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4. Я в школу с радостью хож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все на свете интерес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 учителя гляж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объясняет так чудесно.</w:t>
      </w:r>
    </w:p>
    <w:p>
      <w:pPr>
        <w:pStyle w:val="Style17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5. Что представляю в тот же ми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я по Африке гуля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безьяний слышу кр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них бананы собираю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6. Затем уже другой ур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я из цифр замки стро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ишь заливистый зво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ня накроет с головою.</w:t>
      </w:r>
      <w:r>
        <w:rPr>
          <w:color w:val="000000"/>
          <w:sz w:val="28"/>
          <w:szCs w:val="28"/>
        </w:rPr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1. В праздник солнечный, весел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радостно стучи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ченик начальной школы"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дорово звучит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 В большой и светлой школ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всех открыта двер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все пришли уч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ы школьники тепер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3. Очень я хочу уч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ещаю не лен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сегда к семи час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сыпаться буду с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4. Буду я внимательны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 все зн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чит, обязательно будет «5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школе все товарищи и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уроках знаю я спать нельз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5. Мы научимся чита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совать, писать, счит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сегда по всем предмет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лучать мы будем пять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выкаем мы к порядку,</w:t>
      </w:r>
    </w:p>
    <w:p>
      <w:pPr>
        <w:pStyle w:val="Style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ом делаем зарядку.</w:t>
      </w:r>
    </w:p>
    <w:p>
      <w:pPr>
        <w:pStyle w:val="Style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встаём мы всякий раз, </w:t>
      </w:r>
    </w:p>
    <w:p>
      <w:pPr>
        <w:pStyle w:val="Style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читель входит в класс.</w:t>
      </w:r>
    </w:p>
    <w:p>
      <w:pPr>
        <w:pStyle w:val="Style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7. Одиннадцать л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будем уч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лениться, а труд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от школьного порог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жизнь откроется дорога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ют песню «Первоклашки» И. Кру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qFormat/>
    <w:rPr>
      <w:rFonts w:ascii="Arial" w:hAnsi="Arial" w:cs="Arial"/>
      <w:color w:val="00008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8:00Z</dcterms:created>
  <dc:creator>Рома</dc:creator>
  <dc:description/>
  <dc:language>en-US</dc:language>
  <cp:lastModifiedBy>1</cp:lastModifiedBy>
  <cp:lastPrinted>2018-10-23T10:03:00Z</cp:lastPrinted>
  <dcterms:modified xsi:type="dcterms:W3CDTF">2019-02-07T12:48:00Z</dcterms:modified>
  <cp:revision>2</cp:revision>
  <dc:subject/>
  <dc:title>Лариса Соколова, Елена Панарина</dc:title>
</cp:coreProperties>
</file>