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театрализованной игровой программы для воспитанников Дома детского творчества  «Проказы Слякоти и Холодрыги»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6 октября, 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школа раннего развития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«Движение и грация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, 10.00 – дети с ОВЗ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«Непоседы»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 ноября, 11.00 – «Непоседы», 13.00 – «Карамельки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еркальный зал ДДТ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Играет музыка в зал входит Красная шапочк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Ауу! Здесь есть кто нибудь? Ой, где я? Я совсем сбилась с дороги. Как я здесь оказалась, ничего не понимаю где я, странно. Ребята здравствуйте, скажите мне, пожалуйста,  куда я попала?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праздник Осе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Ааа… на дворе же осень, только очень странно - почему ее нет на месте, пойду, поищу ее… Может она мне поможет найти дорогу к Бабушке. Я несу ей горячие пирожки. А вам, ребята, хорошего и веселого праздника. До встреч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Красная Шапочка уходит. Музыка меняется. В зале появляются Слякоть и Холодрыга…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Слушай холодрыга, ты слышала сегодня праздник Осен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Очень интересно, а почему это нас с тобой никто не позвал, а как же осень без на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А что, все: Осень красавица,  Осень разноцветная, а нас никто не любит. Поэтому никто и не позвал… Слушай, а у меня идея, давай им праздник испорт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И тогда они точно пожалеют о том, что нас с тобой никто не пригласил… Пусть тогда знают, как забывать про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Ведь мы тоже осенние. Ну какая осень без холодрыги и без сляко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на выход Осени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Давай спрячемся, кажется, она ид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чутс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ои дорогие ребята, как же я рада вас видить, я очень ждала встречи с вами, а сейчас мне хочется поиграть с вами в игру, вы согласны? Давайте веселиться, танцевать и играть, что бы ничего нам не могло помешать?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– игр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90" w:leader="none"/>
        </w:tabs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Ребята, какие же вы молодц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9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сцене появляется Ёжик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. Ух, ты! Как много ребят! Здравствуйте дети! Куда это я попал?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праздник осе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ик. </w:t>
      </w:r>
      <w:r>
        <w:rPr>
          <w:rFonts w:cs="Times New Roman" w:ascii="Times New Roman" w:hAnsi="Times New Roman"/>
          <w:sz w:val="28"/>
          <w:szCs w:val="28"/>
        </w:rPr>
        <w:t>Ой, правда?! Я как раз её ищу, у меня к ней важное дел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оходкой ёжика ищет осень, натыкается на неё и отскакивае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>. Ой! Здравствуй осен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Здравствуй милый ёжик, как ты сюда попа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ик.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шь, шёл я по лесной дорожке, собирал грибы да ягоды, вижу, красная шапочка сбилась с тропинки и не может найти дорогу к бабушке, стоит и плачет, вот я и прибежал к Вам. Помогите ей, ведь её может встретить злой серый вол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Ёжик, скажи скорее, где ты её виде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чешет затылок)</w:t>
      </w:r>
      <w:r>
        <w:rPr>
          <w:rFonts w:cs="Times New Roman" w:ascii="Times New Roman" w:hAnsi="Times New Roman"/>
          <w:sz w:val="28"/>
          <w:szCs w:val="28"/>
        </w:rPr>
        <w:t xml:space="preserve"> Смотри, идёшь вот по этой тропинке прямо до куста с малиной, оттуда направо </w:t>
      </w:r>
      <w:r>
        <w:rPr>
          <w:rFonts w:cs="Times New Roman" w:ascii="Times New Roman" w:hAnsi="Times New Roman"/>
          <w:i/>
          <w:sz w:val="28"/>
          <w:szCs w:val="28"/>
        </w:rPr>
        <w:t>(идёт налево, исправляется и идёт направо)</w:t>
      </w:r>
      <w:r>
        <w:rPr>
          <w:rFonts w:cs="Times New Roman" w:ascii="Times New Roman" w:hAnsi="Times New Roman"/>
          <w:sz w:val="28"/>
          <w:szCs w:val="28"/>
        </w:rPr>
        <w:t>, прямиком до большого старого дуба. Где-то там я её виде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Ребята, нужно помочь красной шапочке, я покажу й правильный путь и скоро вернус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жик. </w:t>
      </w:r>
      <w:r>
        <w:rPr>
          <w:rFonts w:cs="Times New Roman" w:ascii="Times New Roman" w:hAnsi="Times New Roman"/>
          <w:sz w:val="28"/>
          <w:szCs w:val="28"/>
        </w:rPr>
        <w:t>Ой, ой, ой! Слышите, кто-то идёт! Как страшно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ет, появляется слякоть и холодрыг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Слякоть, смотри, как наша осень радуется, танцует, веселится, а как же мы? Она о нас совсем забы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И о нас даже не вспомина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Смотри, как ее детишки люб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А нас нееет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Да ладно тебе, успокойся, что ты тут слякоть разводишь, не реви </w:t>
      </w:r>
      <w:r>
        <w:rPr>
          <w:rFonts w:cs="Times New Roman" w:ascii="Times New Roman" w:hAnsi="Times New Roman"/>
          <w:i/>
          <w:sz w:val="28"/>
          <w:szCs w:val="28"/>
        </w:rPr>
        <w:t xml:space="preserve">(успокаивает) </w:t>
      </w:r>
      <w:r>
        <w:rPr>
          <w:rFonts w:cs="Times New Roman" w:ascii="Times New Roman" w:hAnsi="Times New Roman"/>
          <w:sz w:val="28"/>
          <w:szCs w:val="28"/>
        </w:rPr>
        <w:t>давай лучше думать - как нам осень проуч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Да точно ты права…ооо у меня появилась идея, давай применим нашу сил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Ты имеешь в виду колдовств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Да, мы наколдуем, и она заснет, а когда проснется, станет холодной и уныл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Серой и никто ее не будет люб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Да это точно! Никто не будет любить! А если она расколдуетс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Расколдуется она только если ее полюбят такой серой унылой дождливой, а этого не будет никогд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Никогда. Никогда… Никогда… </w:t>
      </w:r>
      <w:r>
        <w:rPr>
          <w:rFonts w:cs="Times New Roman" w:ascii="Times New Roman" w:hAnsi="Times New Roman"/>
          <w:i/>
          <w:sz w:val="28"/>
          <w:szCs w:val="28"/>
        </w:rPr>
        <w:t>(веселятся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Вот смотри, у нас есть снадобье. Называется «Уныние», дадим его Осени.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Осень.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 xml:space="preserve">Ох уж этот ёжик! Право и лево путает, а большой дуб! Это же не дуб, а маленький дубочек!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 Осе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 друзья, как же я рада вас виде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А мы то как рады тебя видеть, ты наверное пока шла к нам, устала сильн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Да. Дорога была очень дальняя, устала сильно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А мы вот тебе ароматный бальзам приготовили, выпей и сразу почувствуешь прилив си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ив его, Осень становится грустной, тихой. Холодрыга и Слякоть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расывают на нее серую накидку как символ Дождя и Сырост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Ой, что то мне совсем невесело, настроения нет, опять эта осенняя пора, опять сырость, дожд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В зал вбегает Баба Яга…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Это кому здесь весело? Праздник у них, видите ли, Осень они тут встречают, радуются, песни поют! А у меня вот радикулит от осеннего холода и сырости и эта, как ее там… хандра осенняя… а, вспомнила, дипрессия! Листьями всю избушку завалило! А грязи-то, грязи-то сколько! Вообщем, так, не нужна нам никакая Осень, пусть уж лучше сразу зима приходит. Зимой-то оно как-то повеселее будет. Вот сейчас я скажу волшебное заклинание. Всю ночь его в своей колдовской книге искала! И Осень эту вашу заколдую, чтоб ни одной дождинки больше с неба не упало, ни листочка не слетело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заклин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у, вот даже бабушка на меня сердится, что же это такое, никто меня не любит.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Ага, вот и заклин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Бабушка, миленькая. Что я тебе прохого сделала. Смотри, как я разукрасила все деревья и кусты. Солнышко светит, лесные жители готовятся к зиме. Если сразу придет зима, как же они справятся? Будут всю зиму голодные. Вся природа погибнет, если после лета сразу наступит зима. Пожаей е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ой сигна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Ой, что это со мной. Я же дала обещание больше не делать гадостей. Быть добренькой бабаличкой. Печь пирожочки, помогать лесным зверюшка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ладно. Я об этом даже не подумала. Уговорила. Осень, ты какая – то не такая. Странная. Всегда веселилась, а  сейчас ты почему грустиш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Бабушка, милая пожалуйста, помоги мне стать прежней, мне хочется дарить радость, но у меня ничего не получается… Настроения нет, руки и ноги стали ватными и тело неподвиж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 Бедняжка. Хорошо, я постораюсь снять с тебя заклятие. Вот только - кто же тябя так не любит. </w:t>
      </w:r>
      <w:r>
        <w:rPr>
          <w:rFonts w:cs="Times New Roman" w:ascii="Times New Roman" w:hAnsi="Times New Roman"/>
          <w:i/>
          <w:sz w:val="28"/>
          <w:szCs w:val="28"/>
        </w:rPr>
        <w:t>(прячетс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ют Слякоть и Холодрыга. Веселятся, радуютс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Ай, да мы!!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Смотри Холодрыга, у нас все получилось, теперь Осень не веселая, а унылая и никто ее не любит. </w:t>
      </w:r>
      <w:r>
        <w:rPr>
          <w:rFonts w:cs="Times New Roman" w:ascii="Times New Roman" w:hAnsi="Times New Roman"/>
          <w:i/>
          <w:sz w:val="28"/>
          <w:szCs w:val="28"/>
        </w:rPr>
        <w:t>(веселятся, дразнят Осен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Бедненькая, несчастненьк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Будешь знать, как нас не любить и на праздник свой не приглаш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Ведь мы тоже часть Осени. Как тебе без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Стойте, что же вы  делаете, так вот чьих это рук де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Даа это мы все придумали. Какие же мы молод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плачет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Осень, не плачь. Сейчас мы все решим, ребята давайте поможем Осени стать прежней. Этих забеяк можно победить только весельем и хорошим настроением.  Давайте потанцуе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. Осень становится во время танца прежн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Ребята, милые спасибо вам огромное за вашу помощ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коть.</w:t>
      </w:r>
      <w:r>
        <w:rPr>
          <w:rFonts w:cs="Times New Roman" w:ascii="Times New Roman" w:hAnsi="Times New Roman"/>
          <w:sz w:val="28"/>
          <w:szCs w:val="28"/>
        </w:rPr>
        <w:t xml:space="preserve"> Милая наша Осень, прости нас, пожалуйст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Мы больше так не будем, можно мы с вами повеселимс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Для начала посидите в стороночке и подумайте о своем повед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дятся на пенек. Игра с ребятами. Музыка на выход Волка.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 вбегает Волк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Ой, сколько ребят! Какие вы все красивые: такие хорошие, упитанные, так бы сейчас всех вас и съе…! Ой, потанцевал бы с вами, ребята, а Красной Шапочки с вами нет? И вы ее не видели? </w:t>
      </w:r>
      <w:r>
        <w:rPr>
          <w:rFonts w:cs="Times New Roman" w:ascii="Times New Roman" w:hAnsi="Times New Roman"/>
          <w:i/>
          <w:sz w:val="28"/>
          <w:szCs w:val="28"/>
        </w:rPr>
        <w:t>(ответ)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бя яга.</w:t>
      </w:r>
      <w:r>
        <w:rPr>
          <w:rFonts w:cs="Times New Roman" w:ascii="Times New Roman" w:hAnsi="Times New Roman"/>
          <w:sz w:val="28"/>
          <w:szCs w:val="28"/>
        </w:rPr>
        <w:t xml:space="preserve"> Постой, Серый! Во-первых, здравствуй!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Ну, здорово, здорово, Бабаля! 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Во-вторых, рассказывай, зачем тебе нужна Красная Шапочка?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Как зачем? Чтобы съе…ой, опять чуть не проговорился. Поиграть с ней хоч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Зачем тебе Красная Шапочка. Посмотри сколько у нас гостей праздника. Ребята все умеют: и петь, и танцевать, а еще они очень играть любят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Ну, играть-то я тоже люблю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Вот и хорошо, сейчас мы это и провер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Ну, я так не играю, детей не поймал, Красную Шапочку не встретил. Пойду в лес, там ее поищу, поймаю и съем… 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олк убегает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 Вот какой Волк, так и хочет кого-нибудь обидеть. Но мы Красную Шапочку в обиду не дадим. Правда,  ребята? </w:t>
      </w:r>
      <w:r>
        <w:rPr>
          <w:rFonts w:cs="Times New Roman" w:ascii="Times New Roman" w:hAnsi="Times New Roman"/>
          <w:i/>
          <w:sz w:val="28"/>
          <w:szCs w:val="28"/>
        </w:rPr>
        <w:t>(ответ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Входит Красная Шапочка</w:t>
      </w:r>
      <w:r>
        <w:rPr>
          <w:rFonts w:cs="Times New Roman" w:ascii="Times New Roman" w:hAnsi="Times New Roman"/>
          <w:sz w:val="28"/>
          <w:szCs w:val="28"/>
        </w:rPr>
        <w:t> и Ёжик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Ой, ребята, я снова попала к Вам на праздник! Как красиво у вас. Если бы не ёжик и осень, я бы совсем потерялась и не нашла дорогу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Это мы осенний праздник встречаем! Приглашаем и тебя с нами повеселиться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Тогда самое время потанцевать.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ходит переодетый в бабушку Волк, подкрадывается,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ытается схватить Красная Шапочка 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 Ой, бабушка! Как ты изменилась, а куда ты идешь? Я ведь тебе пирожки принесла. В домике убралась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 Да я вот тут гуляю просто…грибы собираю.  А теперь пойдем вместе с тобой погуляем, внученька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Что- то не хочется мне с тобой гулять, кого-то ты мне напоминаешь, ничего не пойму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Ну что ты, внученька, это я просто старая, да больная стала…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 А почему у тебя, бабушка такие большие глаза?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Это чтобы лучше видеть тебя, крошка…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 А почему у тебя такие большие уши?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Это чтобы лучше слышать тебя, дитя мое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 А почему у тебя такие большие зубы?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А это…чтобы съесть тебя!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Погоня Волка за Красной Шапочкой. Слякоть и Холодрыга помогают  Красной Шапочке.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большое за спасение. Вы такие милые и хорош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Мы милы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Холодрыга.</w:t>
      </w:r>
      <w:r>
        <w:rPr>
          <w:rFonts w:cs="Times New Roman" w:ascii="Times New Roman" w:hAnsi="Times New Roman"/>
          <w:sz w:val="28"/>
          <w:szCs w:val="28"/>
        </w:rPr>
        <w:t xml:space="preserve"> Мы хорошие? Только никто с нами не друж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ростим наши забия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падает, плачет. Стучит ногами 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Ааа, никто меня не любит. Все гонят. Никто со мной дружить не хоче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Волк, ты совсем не воспитанный. Разме можно себя так ве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Говорили мы тебе, Серый, добрее нужно быть, добрее. И все к тебе потяну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Посмотри сколько ребят. Они все милые, воспитанные и не капризнечаю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Я вижу: вы не только ловкие и смелые, но еще дружные и добрые. Я решил, что буду тоже дружно жить с Красной Шапочкой и со всеми ребятами, и зверятами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 Спасибо вам, ребята, что Волка уму - разуму научили. А нам пора в свою сказку возвращаться.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Подождите, мои милые друзья. Хочется еще повеселиться и поиграть с ребят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Согласн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большое за прекрасный праздник. А нам пора прощаться. У меня очень много дел. И на прощание примите от нас угощение. 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Ёжик  приносит угощения!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герои раздают угощения, прощаютс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9:00Z</dcterms:created>
  <dc:creator>Пользователь</dc:creator>
  <dc:description/>
  <dc:language>en-US</dc:language>
  <cp:lastModifiedBy>1</cp:lastModifiedBy>
  <cp:lastPrinted>2018-10-13T13:35:00Z</cp:lastPrinted>
  <dcterms:modified xsi:type="dcterms:W3CDTF">2019-02-07T12:49:00Z</dcterms:modified>
  <cp:revision>2</cp:revision>
  <dc:subject/>
  <dc:title/>
</cp:coreProperties>
</file>