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Сценарий театрализованной новогодней программы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«Дед Мороз, ау – у - у!»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>(по мотивам сказки Михаила  Новакова « ДЕД  МОРОЗ, АУ-У-У-У! Волшебные  приключения в зимнем лесу»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b/>
          <w:i/>
          <w:szCs w:val="24"/>
        </w:rPr>
        <w:t>Время проведения:</w:t>
      </w:r>
      <w:r>
        <w:rPr>
          <w:szCs w:val="24"/>
        </w:rPr>
        <w:t xml:space="preserve"> 26 - 29 декабря 2018 г.</w:t>
      </w:r>
    </w:p>
    <w:p>
      <w:pPr>
        <w:pStyle w:val="Style17"/>
        <w:jc w:val="right"/>
        <w:rPr/>
      </w:pPr>
      <w:r>
        <w:rPr>
          <w:b/>
          <w:i/>
          <w:szCs w:val="24"/>
        </w:rPr>
        <w:t>Участники – актеры:</w:t>
      </w:r>
      <w:r>
        <w:rPr>
          <w:szCs w:val="24"/>
        </w:rPr>
        <w:t xml:space="preserve"> воспитанники ДДТ</w:t>
      </w:r>
    </w:p>
    <w:p>
      <w:pPr>
        <w:pStyle w:val="Style17"/>
        <w:jc w:val="right"/>
        <w:rPr/>
      </w:pPr>
      <w:r>
        <w:rPr>
          <w:b/>
          <w:i/>
          <w:szCs w:val="24"/>
        </w:rPr>
        <w:t>Участники – гости:</w:t>
      </w:r>
      <w:r>
        <w:rPr>
          <w:szCs w:val="24"/>
        </w:rPr>
        <w:t xml:space="preserve"> учащиеся школ</w:t>
      </w:r>
    </w:p>
    <w:p>
      <w:pPr>
        <w:pStyle w:val="Style17"/>
        <w:jc w:val="right"/>
        <w:rPr/>
      </w:pPr>
      <w:r>
        <w:rPr>
          <w:b/>
          <w:i/>
          <w:szCs w:val="24"/>
        </w:rPr>
        <w:t>Автор – составитель:</w:t>
      </w:r>
      <w:r>
        <w:rPr>
          <w:szCs w:val="24"/>
        </w:rPr>
        <w:t xml:space="preserve"> зам директора по ОМР,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педагог театрального объединения 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>Ечевская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/>
      </w:pPr>
      <w:r>
        <w:rPr/>
        <w:t>Королева    -    Королевства вечной мерзлоты.</w:t>
      </w:r>
    </w:p>
    <w:p>
      <w:pPr>
        <w:pStyle w:val="Normal"/>
        <w:rPr/>
      </w:pPr>
      <w:r>
        <w:rPr/>
        <w:t xml:space="preserve">Ледовик       -   Принц Королевства. </w:t>
      </w:r>
    </w:p>
    <w:p>
      <w:pPr>
        <w:pStyle w:val="Normal"/>
        <w:rPr/>
      </w:pPr>
      <w:r>
        <w:rPr/>
        <w:t>Снеговина -    Его  невеста.</w:t>
      </w:r>
    </w:p>
    <w:p>
      <w:pPr>
        <w:pStyle w:val="Normal"/>
        <w:rPr/>
      </w:pPr>
      <w:r>
        <w:rPr/>
        <w:t>Ворона, Ворон - Глаза и уши королевы.</w:t>
      </w:r>
    </w:p>
    <w:p>
      <w:pPr>
        <w:pStyle w:val="Normal"/>
        <w:rPr/>
      </w:pPr>
      <w:r>
        <w:rPr/>
        <w:t>Карамелина</w:t>
      </w:r>
    </w:p>
    <w:p>
      <w:pPr>
        <w:pStyle w:val="Normal"/>
        <w:rPr/>
      </w:pPr>
      <w:r>
        <w:rPr/>
        <w:t>Маша</w:t>
      </w:r>
    </w:p>
    <w:p>
      <w:pPr>
        <w:pStyle w:val="Normal"/>
        <w:rPr/>
      </w:pPr>
      <w:r>
        <w:rPr/>
        <w:t>Чупс 1, Чупс 2, Чупс 3, Чупс 4, Чупс 5 - Стражники-леденцы.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Феи</w:t>
      </w:r>
    </w:p>
    <w:p>
      <w:pPr>
        <w:pStyle w:val="Normal"/>
        <w:rPr/>
      </w:pPr>
      <w:r>
        <w:rPr/>
        <w:t>Экспонаты музея ледя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навес закрыт. Звучит новогодняя песня. В зал входят гости. Звучит музыка. На сцене появляется Фея сказо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Фея Сказок.</w:t>
      </w:r>
      <w:r>
        <w:rPr>
          <w:sz w:val="28"/>
          <w:szCs w:val="28"/>
          <w:lang w:eastAsia="ru-RU"/>
        </w:rPr>
        <w:t xml:space="preserve"> Приветствую вас, мои юные друзья, на нашем долгожданном новогоднем празднике! Сегодня, накануне Нового года, мне хочется рассказать вам…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Фея Зимы.</w:t>
      </w:r>
      <w:r>
        <w:rPr>
          <w:sz w:val="28"/>
          <w:szCs w:val="28"/>
          <w:lang w:eastAsia="ru-RU"/>
        </w:rPr>
        <w:t xml:space="preserve"> Стоп, стоп, стоп! А как же Новый год без снега, вьюги и мороза? Сейчас я его вам наколдую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Фея Веселья.</w:t>
      </w:r>
      <w:r>
        <w:rPr>
          <w:sz w:val="28"/>
          <w:szCs w:val="28"/>
          <w:lang w:eastAsia="ru-RU"/>
        </w:rPr>
        <w:t xml:space="preserve"> Наколдует она… Лучше бы ты меня позвала! Какой же новый год без веселья, без катания на санках, без хороводов, метания снежков, без конфет?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Фея Сказок.</w:t>
      </w:r>
      <w:r>
        <w:rPr>
          <w:sz w:val="28"/>
          <w:szCs w:val="28"/>
          <w:lang w:eastAsia="ru-RU"/>
        </w:rPr>
        <w:t xml:space="preserve"> Тише вы, не перебивайте меня! Нам нужно рассказать сказку о дружк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Фея Зимы.</w:t>
      </w:r>
      <w:r>
        <w:rPr>
          <w:sz w:val="28"/>
          <w:szCs w:val="28"/>
          <w:lang w:eastAsia="ru-RU"/>
        </w:rPr>
        <w:t xml:space="preserve"> Взаимопомощ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Фея Веселья.</w:t>
      </w:r>
      <w:r>
        <w:rPr>
          <w:sz w:val="28"/>
          <w:szCs w:val="28"/>
          <w:lang w:eastAsia="ru-RU"/>
        </w:rPr>
        <w:t xml:space="preserve"> Борьбе зла и добр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ея Сказок.</w:t>
      </w:r>
      <w:r>
        <w:rPr>
          <w:sz w:val="28"/>
          <w:szCs w:val="28"/>
          <w:lang w:eastAsia="ru-RU"/>
        </w:rPr>
        <w:t xml:space="preserve"> А еще о любв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ея Зимы.</w:t>
      </w:r>
      <w:r>
        <w:rPr>
          <w:sz w:val="28"/>
          <w:szCs w:val="28"/>
          <w:lang w:eastAsia="ru-RU"/>
        </w:rPr>
        <w:t xml:space="preserve"> Прежде чем наша история начнётся,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ея Веселья.</w:t>
      </w:r>
      <w:r>
        <w:rPr>
          <w:sz w:val="28"/>
          <w:szCs w:val="28"/>
          <w:lang w:eastAsia="ru-RU"/>
        </w:rPr>
        <w:t xml:space="preserve"> Мы хотим вас познакомить со смелой девочкой,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ея Сказок.</w:t>
      </w:r>
      <w:r>
        <w:rPr>
          <w:sz w:val="28"/>
          <w:szCs w:val="28"/>
          <w:lang w:eastAsia="ru-RU"/>
        </w:rPr>
        <w:t xml:space="preserve"> Которая не побоялась трудностей и отправилась на спасение Нового года, и сказки в целом.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Вместе.</w:t>
      </w:r>
      <w:r>
        <w:rPr>
          <w:sz w:val="28"/>
          <w:szCs w:val="28"/>
          <w:lang w:eastAsia="ru-RU"/>
        </w:rPr>
        <w:t xml:space="preserve"> Итак, раз, два, три – сказка, двери отвари.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>Звучит музыка. Занавес открывается. Зима. Заснеженный лес. Метёт пурга. В строю стоят, вытянувшись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по-стойке «смирно» стражники-леденцы. Черный Ворон перед строем  даёт наставление. Рядом ходим белая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Вы стражники или где? Вы в окопе или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упсы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месте)</w:t>
      </w:r>
      <w:r>
        <w:rPr>
          <w:sz w:val="28"/>
          <w:szCs w:val="28"/>
        </w:rPr>
        <w:t xml:space="preserve">  В окоп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Я вот тут стою попугаем и на вас карка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ы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  Попугаем…всех попу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Кого вы собрались пу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Всех попу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И мы попуг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Смеётесь! Хорошо смеётся тот, кто смеётся без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тати, разрешите представить гостью нашего Королевства. Мою лучшую подругу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упсы хихик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Да, ворона! Да, белая, но не блондинка! Не круглая! И стоять передо мной смирно! Я вам кт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Первое крыло вашей… нет, уже теперь нашей Королевы. Ведь я остаюсь  здес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Окопаться в снегу и сидеть тихо, чтобы слышать, что увидели! Замаскироваться так, чтобы ни одна собака не нашла, даж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Есть, ваша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исчезает. Стражники прячутся в сугробе. Чупс-2 снимает шлем с гол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Водрузи шлем на голов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Прикрой леденец. А-то, Вороны вернутся и навставляют нам на путь исти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Не водрузю! У меня под шлемом мысли пот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i/>
          <w:sz w:val="28"/>
          <w:szCs w:val="28"/>
        </w:rPr>
        <w:t xml:space="preserve">(подражая вороне) </w:t>
      </w:r>
      <w:r>
        <w:rPr>
          <w:sz w:val="28"/>
          <w:szCs w:val="28"/>
        </w:rPr>
        <w:t>Для чего дана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Да я, как-то не вдумывался   об этом…Ну-у… Я головой пита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твет неправи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упс 2. </w:t>
      </w:r>
      <w:r>
        <w:rPr>
          <w:sz w:val="28"/>
          <w:szCs w:val="28"/>
        </w:rPr>
        <w:t>Я пью гол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Голова дана для шлема, чтобы маскироваться от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Здесь врагов нет! Ты же мне друг? </w:t>
      </w:r>
      <w:r>
        <w:rPr>
          <w:i/>
          <w:sz w:val="28"/>
          <w:szCs w:val="28"/>
        </w:rPr>
        <w:t>(обращается к 1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упс 1. </w:t>
      </w:r>
      <w:r>
        <w:rPr>
          <w:sz w:val="28"/>
          <w:szCs w:val="28"/>
        </w:rPr>
        <w:t xml:space="preserve">Друг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обращается к 3му</w:t>
      </w:r>
      <w:r>
        <w:rPr>
          <w:sz w:val="28"/>
          <w:szCs w:val="28"/>
        </w:rPr>
        <w:t>) А ты мне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упс 2. </w:t>
      </w:r>
      <w:r>
        <w:rPr>
          <w:sz w:val="28"/>
          <w:szCs w:val="28"/>
        </w:rPr>
        <w:t xml:space="preserve">А…? </w:t>
      </w:r>
      <w:r>
        <w:rPr>
          <w:i/>
          <w:sz w:val="28"/>
          <w:szCs w:val="28"/>
        </w:rPr>
        <w:t>(обращается к 4м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И я тебе конечно друг! Ил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Как, как?! Щас, как дам шлемом по леденцу!  Сразу мысли  заледен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леса доносится голос Маши. Звучит музыка. Чупсы суетятся, бегают. Чупсы прячутся в сугро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i/>
          <w:sz w:val="28"/>
          <w:szCs w:val="28"/>
        </w:rPr>
        <w:t>. (кричит)</w:t>
      </w:r>
      <w:r>
        <w:rPr>
          <w:sz w:val="28"/>
          <w:szCs w:val="28"/>
        </w:rPr>
        <w:t xml:space="preserve"> Дед Мороз, а-у-у-у! Дед Мороз, где ты? А-у-у-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ыходит. Чупсы выскакивают из сугроба, преграждая ей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Стой, где сто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Стой! Граница Ледникового королевства на зам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Какого королевства? Здесь лес,  а он для всех…К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Стражники-леденцы Ледникового королев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икто, никогда, и нигде не про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Страшные стражники службу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А если попробуют, то сразу же 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За – ле – де – не – 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Насмерть будем мы сто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Стражники – бо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Сурово можем на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Мы – Чупа – Чуп-сы-ы-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Мы – стража самая, са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Дерзкая и у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Смелая и ва-ж-на-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Мы стража – от-важ-ная!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т. Вы очень даже смешные… Чуп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на над нами сме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</w:t>
      </w:r>
      <w:r>
        <w:rPr>
          <w:sz w:val="28"/>
          <w:szCs w:val="28"/>
        </w:rPr>
        <w:t>. Она над нами изде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Унижает наше ледниковое достоин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Превратим в сосуль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днозначно, замороз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Стра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т…Я вам не дамся из меня сосульку с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А она смелая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Я бы даже сказал – героиче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Милые, симпатичные, Чупсики! Помогите мне найти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упс 3. </w:t>
      </w:r>
      <w:r>
        <w:rPr>
          <w:sz w:val="28"/>
          <w:szCs w:val="28"/>
        </w:rPr>
        <w:t>Она назвала меня мил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А меня симпатич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Моя леденцовая репутация начинает подта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И мне стало как-то жарко изнутри…Вот-вот распл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Я, правда, симпатич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Ты просто милый… А симпатичный, это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ет, очень симпатичный это я! А вы все ужасно ми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Сам ты, ужасно, симпатично-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А - вы, а - 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А – в леде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 надо ссориться, добрые Чупс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Всё, растаял! Не сдерж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упс 1. </w:t>
      </w:r>
      <w:r>
        <w:rPr>
          <w:sz w:val="28"/>
          <w:szCs w:val="28"/>
        </w:rPr>
        <w:t>И я таю! Не усто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Теперь мы такие оттаявш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Что готовы исполнить любое твоё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Мне нужно найти Деда Мороза! Поможете? Что же вы замолчали? Вы что, не знаете, кто такой  Дед Мороз?</w:t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У него такая большая б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Дед с красным н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И противным простуженным гол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Ходит по лесу и песенку про белочку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равильно… Только не про белочку, а про ёлочку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потупясь)</w:t>
      </w:r>
      <w:r>
        <w:rPr>
          <w:sz w:val="28"/>
          <w:szCs w:val="28"/>
        </w:rPr>
        <w:t xml:space="preserve">  Нет,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Вы что-то скрываете о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i/>
          <w:sz w:val="28"/>
          <w:szCs w:val="28"/>
        </w:rPr>
        <w:t>. (тихо)</w:t>
      </w:r>
      <w:r>
        <w:rPr>
          <w:sz w:val="28"/>
          <w:szCs w:val="28"/>
        </w:rPr>
        <w:t xml:space="preserve"> Скрыва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Вы чего-то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шёпотом)</w:t>
      </w:r>
      <w:r>
        <w:rPr>
          <w:sz w:val="28"/>
          <w:szCs w:val="28"/>
        </w:rPr>
        <w:t xml:space="preserve">  Боимся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 бойтесь, расскажите мне. Вы же такие смелые, храбрые стражники-леде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Да, я оттаяный храб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ет, это я оттаяный храбрец! А ты замороженно-см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А я, я, я…Смелый, оттаяно - замороженный храб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А я замороженно – отттаяный храб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А – в леден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ерестаньте спорить! Расскажите мне про Деда Мороза.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-1.</w:t>
      </w:r>
      <w:r>
        <w:rPr>
          <w:sz w:val="28"/>
          <w:szCs w:val="28"/>
        </w:rPr>
        <w:t xml:space="preserve"> А зачем он тебе, этот д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-2.</w:t>
      </w:r>
      <w:r>
        <w:rPr>
          <w:sz w:val="28"/>
          <w:szCs w:val="28"/>
        </w:rPr>
        <w:t xml:space="preserve"> Этот замороженный красный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Тот, у кого простуженный гол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Который ходит по лесу и песенку про белочку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Да не про белочку он поет, а про ёлочку поёт! И вы, в самом деле, не знаете, для чего нужен Дед Мороз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тихо)</w:t>
      </w:r>
      <w:r>
        <w:rPr>
          <w:sz w:val="28"/>
          <w:szCs w:val="28"/>
        </w:rPr>
        <w:t xml:space="preserve">  З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Для чего? Молчите? Хорошо, тогда я скажу…Ровно в полночь часы пробьют двенадцать раз, Дед Мороз поздравит всех с Новым годом и начнётся самый  долгожданный праздник… Дети будут петь, танцевать, получать подар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А если не будет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Тогда Новый год не наступит, не будет праздн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грустно)</w:t>
      </w:r>
      <w:r>
        <w:rPr>
          <w:sz w:val="28"/>
          <w:szCs w:val="28"/>
        </w:rPr>
        <w:t xml:space="preserve">  И дети не получат подар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</w:t>
      </w:r>
      <w:r>
        <w:rPr>
          <w:i/>
          <w:sz w:val="28"/>
          <w:szCs w:val="28"/>
        </w:rPr>
        <w:t xml:space="preserve">.(грустно) </w:t>
      </w:r>
      <w:r>
        <w:rPr>
          <w:sz w:val="28"/>
          <w:szCs w:val="28"/>
        </w:rPr>
        <w:t xml:space="preserve"> Не будут петь, танц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И не пробьют часы 12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очему так грустно, Чупс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Потому что Деда Мороза не будет…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Его не будет…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очему не будет? Гд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Он…он…В музее Ледяных фигу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Нашего Ледникового королев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Стоит экспона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Замороже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Чучелом…неподвижным… Даже красный нос стал б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Слушайте, чупики, вы такие грустные. А с таким настроением дела не дел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Что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А вот что: я вас сейчас научу новогоднему танцу. И настроение у вас сразу стане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Конечно. Повторяйте все движени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ветомузыкальный эффект. На сцене появляется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Маше)</w:t>
      </w:r>
      <w:r>
        <w:rPr>
          <w:sz w:val="28"/>
          <w:szCs w:val="28"/>
        </w:rPr>
        <w:t xml:space="preserve"> Удивлена? Потрясена? Восхищена? Да, ворона! Да, белая! Ну и 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Да,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Онемела? Правильно. А-то, перестали удивля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Птичек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Люб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Сыру дай. Хочется чего-нибудь вкуснень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ет у меня сыру…Конфеты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Не смешно, девочка! От конфет у меня в желудке бес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Да нет у меня сы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А ещё говоришь, что птичек любишь! Подарок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Хочу… я люблю получ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а, бери! Можно сказать с кровью вырываю из своего кр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акцент. Вырывает перо из крыла и протягивает его Ма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е бери пе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Не дотрагивайся до н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е слушай их, девочка! Пользуйся безвозмездно! Правда, краси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. А ну-ка, замолчали! Я вас надоела уже слушать! Бери…Кра-си-во-е! С золотым бант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Красивое… Я украшу им свои волосы.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аша протягивает руку, дотрагивается до  пера. Светомузыкальны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ффект. Маша превращается в ледяную фиг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Будешь знать, как в лес ходить без угощенья! Птичек надо любить! Могла бы захватить кусочек сыр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В музей её! Королевство окружают предатели!  Вражеские засланцы! Разбойники! Как вы, стражники-леденцы, посмели нарушить закон  Королевства и выдать тайну музея Ледяных фигур?! Ответите за это перед самой Королевой Ледникового  Королев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. На авансцену выходит Фея ск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Вот так начались приключения М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зимы.</w:t>
      </w:r>
      <w:r>
        <w:rPr>
          <w:sz w:val="28"/>
          <w:szCs w:val="28"/>
        </w:rPr>
        <w:t xml:space="preserve"> Вы спросите – что станет с Машей и всеми сказочными героями, которых Королева превратила в музейные экспонаты. Об этом чуть поз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веселья.</w:t>
      </w:r>
      <w:r>
        <w:rPr>
          <w:sz w:val="28"/>
          <w:szCs w:val="28"/>
        </w:rPr>
        <w:t xml:space="preserve"> А сейчас давайте все вместе возьмемся за руки и поддержим Машу весельем и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г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темн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орец Ледникового Королевства. Королева и принц Лед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на троне)</w:t>
      </w:r>
      <w:r>
        <w:rPr>
          <w:sz w:val="28"/>
          <w:szCs w:val="28"/>
        </w:rPr>
        <w:t xml:space="preserve">   Принц, хочу сообщить тебе приятную но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Я слушаю вас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. </w:t>
      </w:r>
      <w:r>
        <w:rPr>
          <w:sz w:val="28"/>
          <w:szCs w:val="28"/>
        </w:rPr>
        <w:t>Нам больше не нужно будет кочевать с нашими подданными на Сев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отому что Север будет везде! И наступит белое безмолвие  вечной мерзл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росто наступит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Куда насту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Никуда! Она будет везде, - слева, справа, сверху, снизу, вокруг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отому что Дед Мороз  в нашем музее  Ледяных фигур! Стоит там замороженный! Никто не поверит, что Дед Мороз замёрз навсегда! Хочешь обрад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Я не довольна тобой, Ледовик! Тебя совершенно не волнуют дела Королевства! Зачем?! А затем, что без Деда Мороза Новый год не наступит никогда! Земля покроется непроходимыми сугробами… Не будет ни весны, ни лета, ни осени…Будет вечна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А я  люблю весну…Мне, кажется, что весной у меня начинает биться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Ты говоришь глупости, мой мальчик. У тебя нет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Возможно, короле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Мальчик мой, а почему ты никогда не называешь меня ма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Мне холодно, королева… Позвольте м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Да, да, конечно…  И надень шарф из ледяного бисера, который тебе подарила твоя невеста Снего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Ворона. Чупсы выводят Машу. Она идет как кук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Ваше, Недосягаемое Величество! Позвольте преподнести…Вручить вам прекрасный подарок! </w:t>
      </w:r>
      <w:r>
        <w:rPr>
          <w:i/>
          <w:sz w:val="28"/>
          <w:szCs w:val="28"/>
        </w:rPr>
        <w:t>(Чупсам)</w:t>
      </w:r>
      <w:r>
        <w:rPr>
          <w:sz w:val="28"/>
          <w:szCs w:val="28"/>
        </w:rPr>
        <w:t xml:space="preserve"> Вручайт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 xml:space="preserve">Осторожно, не уроните! А-то, упадёт, разобьётся  на мелкие льдинки! </w:t>
      </w:r>
      <w:r>
        <w:rPr>
          <w:i/>
          <w:sz w:val="28"/>
          <w:szCs w:val="28"/>
        </w:rPr>
        <w:t>(ставят Машу перед корол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Откуда это чучело? Зачем ты её заморозила! Наш музей Ледяных фигур переполнен экспонатами. Она что,  представляла опасность для нашего Королев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Демонстрировала реальную угрозу трону – искала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Все ищут! Перед Новым годом он всем нуж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о эта девочка проникла в пределы государства, пересекла границ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А кто мне говорил, что граница на замк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Ваша, Недосягаемость, я не виноват, клянусь крылом! Вот виновники торже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Какого торжества?! Что ты карк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Простите, Недосягаемое Величество! Очепятка вы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 каркнула… Не в то горло! Конечно же, виновники преступл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Вот эти, стражники – леденцы выдали тайну нашего Королевства! Преступно проболтались, что Дед Мороз находится в музее Ледяных фигу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Растопить их на фруктовое желе и подать мне на десер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Эй, исполнитель Королевских желаний - Карамел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оявляется Караме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на. </w:t>
      </w:r>
      <w:r>
        <w:rPr>
          <w:sz w:val="28"/>
          <w:szCs w:val="28"/>
        </w:rPr>
        <w:t>Всех истоплю, перетоплю, перевытоплю, вытоперетоплю, ваше Недосягаемо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Вот предатели – леденцы! Забери их на десерт. Безумно люблю сла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амельна. </w:t>
      </w:r>
      <w:r>
        <w:rPr>
          <w:sz w:val="28"/>
          <w:szCs w:val="28"/>
        </w:rPr>
        <w:t>Ну, кто первый на сковороду?  Раз, два, три – это буд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пики  убегают. Кричат: «Не я, нея…». Карамелина и Вороны хватают Чуп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Цыц, мал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Я больше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Нет, это я больше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 3 и 4.</w:t>
      </w:r>
      <w:r>
        <w:rPr>
          <w:sz w:val="28"/>
          <w:szCs w:val="28"/>
        </w:rPr>
        <w:t xml:space="preserve"> Не будем,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Мы больше не будем, ваша Королевская Недосягаем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ощадите их, корол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Ты слишком чувствителен, мой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Когда я был маленький, они учили меня кататься на коньках, на санках… Играли со мной в снежк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резко)</w:t>
      </w:r>
      <w:r>
        <w:rPr>
          <w:sz w:val="28"/>
          <w:szCs w:val="28"/>
        </w:rPr>
        <w:t xml:space="preserve"> В твоих жилах течёт холодная кровь! Ты принц – Лед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Матушка, я прошу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Матушка? Конечно, конечно… Я обязана исполнить просьбу сына. Отпустите их! </w:t>
      </w:r>
      <w:r>
        <w:rPr>
          <w:i/>
          <w:sz w:val="28"/>
          <w:szCs w:val="28"/>
        </w:rPr>
        <w:t>(Чупсов отпускают)</w:t>
      </w:r>
      <w:r>
        <w:rPr>
          <w:sz w:val="28"/>
          <w:szCs w:val="28"/>
        </w:rPr>
        <w:t xml:space="preserve"> Мои верные подданные. Мой сын назвал меня матушкой. Я хотела бы отпраздновать такое событие. Музыку. Пусть исправляются и повеселя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Мы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Ваша Недосягаемость, а что делать с этим чуч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. </w:t>
      </w:r>
      <w:r>
        <w:rPr>
          <w:sz w:val="28"/>
          <w:szCs w:val="28"/>
        </w:rPr>
        <w:t>Оставьте её… Пусть стоит украшением тронного зала. И смотрите, смотрите в оба! Ещё один пром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Как можно, как можно…В одну воду двумя ногами не ходят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и принц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у, живо в строй! Моя терпелка уже переполнилась! Сейчас я с вами разберусь как сле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ы и Чупсы уходят.В зал возвращается принц. Подходит к Маше. В глубине зала появляется Снеговина. Подслуш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</w:t>
      </w:r>
      <w:r>
        <w:rPr>
          <w:i/>
          <w:sz w:val="28"/>
          <w:szCs w:val="28"/>
        </w:rPr>
        <w:t>. (разглядывает Машу)</w:t>
      </w:r>
      <w:r>
        <w:rPr>
          <w:sz w:val="28"/>
          <w:szCs w:val="28"/>
        </w:rPr>
        <w:t xml:space="preserve">  А ты красивая девочка…Как жалко, что тебя превратили в ледяное чучело. Мы бы могли с тобой подружиться. Какие серебреные ресницы… Такие длинные, как струны у арфы… Твои волосы излучают свет, свет ледяного безмолвия… Наверное,  ты умела танцевать… Я бы пригласил тебя на бал… Давай потанцуем? </w:t>
      </w:r>
      <w:r>
        <w:rPr>
          <w:i/>
          <w:sz w:val="28"/>
          <w:szCs w:val="28"/>
        </w:rPr>
        <w:t>(пытается танцевать с Маш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ости, забыл…Ты же  Ледяная…Как жаль, как жаль</w:t>
      </w:r>
      <w:r>
        <w:rPr>
          <w:i/>
          <w:sz w:val="28"/>
          <w:szCs w:val="28"/>
        </w:rPr>
        <w:t>…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Меня он танцевать не приглашает!  Всё больше кружится с этими…ветреными снежинками!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Карлуши! Карл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вбегает)  </w:t>
      </w:r>
      <w:r>
        <w:rPr>
          <w:sz w:val="28"/>
          <w:szCs w:val="28"/>
        </w:rPr>
        <w:t xml:space="preserve">Наше почтение, ваше высо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показывает на Машу)</w:t>
      </w:r>
      <w:r>
        <w:rPr>
          <w:sz w:val="28"/>
          <w:szCs w:val="28"/>
        </w:rPr>
        <w:t xml:space="preserve">   Что это за чуч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Засланец врагов королевства! Нарушитель границы. Искала Деда Мо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Поймали. Заморозили. Доставили. Поставили украшением тронного зала. Граница на зам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Можете сделать так, чтобы это «украшение» долго искали и никогда не нашли?  </w:t>
      </w:r>
      <w:r>
        <w:rPr>
          <w:i/>
          <w:sz w:val="28"/>
          <w:szCs w:val="28"/>
        </w:rPr>
        <w:t>(показывает на Ма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Королева  нам этого никогда не прост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Сыру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Мудрое предлож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Угощайтесь…</w:t>
      </w:r>
      <w:r>
        <w:rPr>
          <w:i/>
          <w:sz w:val="28"/>
          <w:szCs w:val="28"/>
        </w:rPr>
        <w:t>(достаёт куски сыр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роны тянутся за сыром. Снеговина прячет з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Чучелку у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 Уж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 сыр. Выталкиватт Машу за кулисы.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Ну вот, теперь никто не помешает стать первой в этом королевстве. </w:t>
      </w:r>
      <w:r>
        <w:rPr>
          <w:i/>
          <w:sz w:val="28"/>
          <w:szCs w:val="28"/>
        </w:rPr>
        <w:t>(зовёт)</w:t>
      </w:r>
      <w:r>
        <w:rPr>
          <w:sz w:val="28"/>
          <w:szCs w:val="28"/>
        </w:rPr>
        <w:t xml:space="preserve"> Принц! Прин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ходит принц Лед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Ты меня звала, Снегов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Как тебе нравится мой новый наряд? Это подарок от моей тётушки Метелицы… Что с тобой, прин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ходит по залу, словно что-то потеря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 Где? Где о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Кого ты ищешь, Лед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Здесь была девушка… Красивая девушка… У неё такие длинные серебряные  ресницы, словно струны на арф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Все самые красивые и длинные ресницы здесь перед тобой…</w:t>
      </w:r>
    </w:p>
    <w:p>
      <w:pPr>
        <w:pStyle w:val="Normal"/>
        <w:rPr/>
      </w:pPr>
      <w:r>
        <w:rPr>
          <w:sz w:val="28"/>
          <w:szCs w:val="28"/>
        </w:rPr>
        <w:t>Это я – верная подруга, Снего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кричит)</w:t>
      </w:r>
      <w:r>
        <w:rPr>
          <w:sz w:val="28"/>
          <w:szCs w:val="28"/>
        </w:rPr>
        <w:t xml:space="preserve">  Где девушка?! Где он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А-а-а… Наверное, ты имеешь ввиду эту замороженную чучелку, которая стояла у трона? Так её  забрала Карам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Вернуть! Немедленно поставить на ме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Боюсь, что это уже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кричит)</w:t>
      </w:r>
      <w:r>
        <w:rPr>
          <w:sz w:val="28"/>
          <w:szCs w:val="28"/>
        </w:rPr>
        <w:t xml:space="preserve"> Матушка! Матушка! Верните мне девушку! Я вам приказываю! Я вас прош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Принц, а как же танец. Ведь вы обе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Обещал. Я всегда держу свои обещания. Музыканты,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НЕЦ с гостями (зана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ат фанфары. Бал в музее Ледяных фигур Ледникового королев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стоят замороженные сказочные персонаж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подходит к сказочным персонажам, вынимает из крыла волшебное перо, взмахивает им… Свето-музыкальный эффект – сказочные персонажи оживают. Двигаются словно зомби в такт музыки. Действующие лица могут танцевать со сказочными персонажами.Во время танца принц оставляет свою невесту Снеговину. Обращается то к одному, то к другому сказочному персон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Вы не видели здесь девушку? Красивую…Очень красивую… Она похожа на райскую птицу…У неё ангельское личико, которое невозможно забыть. Она была здесь в музее Ледяных  фигур? Вы же всех знаете! Почему вы все молчите? Её, так же как и вас заморозили… Я вам приказываю –  говорите! Остановите музыку! Немедленно остановите музы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узыка замолкает. Сказочные персонажи застывают в нелепых поз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риказывать здесь могу только я! Что с вами, прин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Матушка, вспомните! Вы приказали замороженную девушку оставить в Тронном зале? Она стояла вот здесь, помните? Пусть украшает зал – так вы сказали. Её надо найти  и разморози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Враги Королевства должны быть и вашими врагами, принц! Эта девчонка проникла в пределы нашего Ледникового Королевства, узнала тайну музея Ледяных фигур, хотела освободить Деда Мороза… Всё это может привести к гибели нашего Королевства – Королевства Вечной Мерзл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Меня не интересует ваше Королевство! Эта девушка мой единствен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У вас есть Снеговина! Будьте разумны, принц… Одумайтесь! Её отец, повелитель Айсбергонии, нам этого никогда не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Мой отец объявит вам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Я хочу видеть эту девушку! Я хочу, чтобы она жил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Эй, стражники! Арестуйте принц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псы уводят  принца из зала. Королева и вся свита уходят за ними. Стражники-леденцы возвращаются  на сцену. Остаются одн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пять снял шлем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У меня под шлемом умные мысли шевел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Скорей шевели…А-то, шевелилку отру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Мы должны помочь прин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Твои мысли шевелятся в правильном направл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Он спас нам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Уберёг от верной смер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Я тут случайно подума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Прячься, кто-т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псы прячутся за манекены сказочных персонажей. Выход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и Истоп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Позор! Позор! Принц против Короле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Позо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Слышь, Карамелина! Надо заняться охраной бд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Займётся огонь в моей печи – враг трепещ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е трещи! Мы пойдём по-другому пути. Кто виновник всех бед в Королев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Чучелка замороженная, которая искала Деда Мороза! Королева приказала оставить её в этом зале, а я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Съ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У меня аллергия на мороже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ы.</w:t>
      </w:r>
      <w:r>
        <w:rPr>
          <w:sz w:val="28"/>
          <w:szCs w:val="28"/>
        </w:rPr>
        <w:t xml:space="preserve"> Мы её спря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А как же, Королев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е прост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Уничтож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адо чучелку в мороженое пре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Нет, лучше в крем – брюл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Тс-с-с! Только мой зоркий глаз может унюхать происки против бдительности! Кругом враги…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роны и Карамелина уходят. Чупсы выходят из укры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Кого спасать буд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При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А девушку на десер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Тогда, девуш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А принц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Чего ты на меня крич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Сними шлем, провентилируй мы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снимает шлем)</w:t>
      </w:r>
      <w:r>
        <w:rPr>
          <w:sz w:val="28"/>
          <w:szCs w:val="28"/>
        </w:rPr>
        <w:t xml:space="preserve">   Не шевелятся…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Не знаем…</w:t>
      </w:r>
      <w:r>
        <w:rPr>
          <w:i/>
          <w:sz w:val="28"/>
          <w:szCs w:val="28"/>
        </w:rPr>
        <w:t xml:space="preserve">(в зал) </w:t>
      </w:r>
      <w:r>
        <w:rPr>
          <w:sz w:val="28"/>
          <w:szCs w:val="28"/>
        </w:rPr>
        <w:t>Кого спа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Тихо, тихо… Зашеве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Ше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Что для принца дороже всего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Тогда – идём спасать любов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о сначала нужно встрепену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Потяну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Да нет, улы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И как научила нас девочка –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НЕЦ с гостями (зана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псы уходят. На сцене стоит одна Маша. Карамелина украшет ее лентам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Это будет самый вкусный и красивый шедевр кулинарного искусства. Королева будет до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ышется голос:</w:t>
      </w:r>
      <w:r>
        <w:rPr>
          <w:sz w:val="28"/>
          <w:szCs w:val="28"/>
        </w:rPr>
        <w:t xml:space="preserve"> Карамелина! Карамел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Кто там ещ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мелина уходит. Выбегают Чуп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Красив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днозначно… Как нам её размороз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П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Каким п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Волшебным пером, которое в крыле у В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И как ты будешь её ощип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Легко! Помнишь, она говорила – «Чем больше стража спит, тем меньше от неё вреда»! И выдавала нам таблетки от бодрости, чтобы мы сутками спали и не мешали ей заниматься государственными козня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Каз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Нет, кознями! Интригами, значит. Таблетк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Доставай… </w:t>
      </w:r>
      <w:r>
        <w:rPr>
          <w:i/>
          <w:sz w:val="28"/>
          <w:szCs w:val="28"/>
        </w:rPr>
        <w:t>(достают таблетк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Но, если мы выпьем таблетки, то тут же ус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Мы не будем пить таблетки! Таблетки предназначены для Ворон. Они любят с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Люб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Мы таблетками нашпигуем сыр… Они его съед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И – уснут! А мы выдернем волшебное перо из крыла Вороны и оживим дев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осится голос Вороны – «Карамелина…</w:t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адо спрятать дев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алкивают за кулисы. Выходят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Карамелина. Где ты? Та-ак… Сбеж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Ничего нельзя поручить!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ей Ледяных фигур. Появляются стражники-леденцы.В руках у них большой кусок сыра, который они начиняют таблетками от бодр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у, всё! Последняя таблеточка – и Вороны будут спать, как уби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Куда подкладывать с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На 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А вдруг Королева придёт раньше, съест сыр и усн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Королева не любит сыр. И потом, Вороны всегда появляются раньше Королевы, и обнюхивают, обсматривают, обклёвывают всё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Да, сыр они учуют издал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Водрузим сыр на т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На трон сыр водруз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ут куски сыра на трон. Прячутся за манекены. Появляется Снегов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Карлуши, Карлуши! Цып-цып-цып-цып… Куда запропастились эти курицы? Надо узнать, надёжно ли они спрятали эту замороженную чучелку! Карлуши! Цып-цып-цып-цы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вбегает)</w:t>
      </w:r>
      <w:r>
        <w:rPr>
          <w:sz w:val="28"/>
          <w:szCs w:val="28"/>
        </w:rPr>
        <w:t xml:space="preserve"> Высочество, мы не не кури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.</w:t>
      </w:r>
      <w:r>
        <w:rPr>
          <w:sz w:val="28"/>
          <w:szCs w:val="28"/>
        </w:rPr>
        <w:t xml:space="preserve"> Мы пернатые более высокого полё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Где замороженная чучел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Превратилась в шедевр кулинар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</w:t>
      </w:r>
      <w:r>
        <w:rPr>
          <w:i/>
          <w:sz w:val="28"/>
          <w:szCs w:val="28"/>
        </w:rPr>
        <w:t>.(видит сыр на троне)</w:t>
      </w:r>
      <w:r>
        <w:rPr>
          <w:sz w:val="28"/>
          <w:szCs w:val="28"/>
        </w:rPr>
        <w:t xml:space="preserve"> Сыр на т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Сыр на т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Сыр на т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Вам, милые мои птички. Это подарок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а.</w:t>
      </w:r>
      <w:r>
        <w:rPr>
          <w:sz w:val="28"/>
          <w:szCs w:val="28"/>
        </w:rPr>
        <w:t xml:space="preserve"> Давай по-очереди – ты откусишь, а потом я… а потом Вор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на.</w:t>
      </w:r>
      <w:r>
        <w:rPr>
          <w:sz w:val="28"/>
          <w:szCs w:val="28"/>
        </w:rPr>
        <w:t xml:space="preserve"> Ну, давай, поклю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сывают по-очереди сыр и обе засыпают на троне. Из-за манеке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Чуп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Сп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днозначно… </w:t>
      </w:r>
      <w:r>
        <w:rPr>
          <w:i/>
          <w:sz w:val="28"/>
          <w:szCs w:val="28"/>
        </w:rPr>
        <w:t>(третьему)</w:t>
      </w:r>
      <w:r>
        <w:rPr>
          <w:sz w:val="28"/>
          <w:szCs w:val="28"/>
        </w:rPr>
        <w:t xml:space="preserve"> Ну, ощипывай Ворон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Почему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Ты же сам говорил, что ты храб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Нет! Я ещё недостаточно храбрец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Хорошо, давай вме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зявшись за руки, осторожно подкрадываются к спящим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Какое перо вытаскивать из кр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Волшебное… которое с золотым бантико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ходит королева. Чупсы вытягиваются по-стойке«смирно», заслоняя собой т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. </w:t>
      </w:r>
      <w:r>
        <w:rPr>
          <w:sz w:val="28"/>
          <w:szCs w:val="28"/>
        </w:rPr>
        <w:t xml:space="preserve">Что здесь происходит? Почему вы не на переднем рубеже гран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Мы на рубеже…</w:t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На зад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Охраняем сон на заднем рубе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Граница может спать спокой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Что вы несёте, предатели-леденц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Вороны могут спать спокой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ричём здесь В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Исполняем при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упсы расступаются. Королева видит спящих на троне Ворон и Снеговину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озор! Кошмар! Преступление! Королевский трон   превратился в лежбище для подчинённых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Не надо так кричать, ваше Недосягаемое Вел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Вы их можете разбуд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Может, мне им ещё и колыбельную спеть?! Эй, исполнитель Королевских желаний! Карамелин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арам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мели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ше Недосягаемое Величество… Они похитили девушку, ну, эту Чучелку заморожен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Они нам сейчас всё расскаж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Ну, пациенты… Раз, два, три, четыре, пять я иду искать! Кто не спрятался, я не винов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Б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А, как же ты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Я задержу их! Спасайте девушку и принца, иначе они погибнут! Спасай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Ты настоящий друг! </w:t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Спасибо тебе за твоё мужественное геро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псы убегают. Карамелина ловит Чупса 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Ну что, на карамель, ваше Недосягаемое Вел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Сначала, он должен нам рассказать, где находится  замороженная девушка. Она не должна жить, даже в замороженном виде! Она послужила причиной всех бед в нашем королевстве! В Ледяную темницу его к принцу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казывает на Снеговину и Ворону)</w:t>
      </w:r>
      <w:r>
        <w:rPr>
          <w:sz w:val="28"/>
          <w:szCs w:val="28"/>
        </w:rPr>
        <w:t>А с этими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Пусть отоспятся. Наказание я придумаю поз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одят Чупса 1. Через паузу в залвозвращаются Чупсы. Осматриваются, убегают, возвращается с Машей. Подкрадывается к Вороне, выдёргивают из крыла перо.  Музыкальный акцент. Дотрагивается пером до Маши. Светомузыкальный эффект. Маша ож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Ой! Что это было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Тебя заморозила Воро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</w:t>
      </w:r>
      <w:r>
        <w:rPr>
          <w:sz w:val="28"/>
          <w:szCs w:val="28"/>
        </w:rPr>
        <w:t>. Принц влюбился в тебя и бросил свою невес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ринц влюбился в меня? Прямо как в сказ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Королева заточила принца в ледяной темнице! Идём спасать при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. Выходит Ф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Вот так отважно защищал своих друзей Чупсик. Что с ним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зимы.</w:t>
      </w:r>
      <w:r>
        <w:rPr>
          <w:sz w:val="28"/>
          <w:szCs w:val="28"/>
        </w:rPr>
        <w:t xml:space="preserve"> Вы узнаете поз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веселья.</w:t>
      </w:r>
      <w:r>
        <w:rPr>
          <w:sz w:val="28"/>
          <w:szCs w:val="28"/>
        </w:rPr>
        <w:t xml:space="preserve"> А сейчас нам с вами нужно взяться за руки и поддержать своим весельем Машу и ее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Открою Вам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веселья.</w:t>
      </w:r>
      <w:r>
        <w:rPr>
          <w:sz w:val="28"/>
          <w:szCs w:val="28"/>
        </w:rPr>
        <w:t xml:space="preserve"> А почему это ты откроешь секрет, а может я хочу его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зимы.</w:t>
      </w:r>
      <w:r>
        <w:rPr>
          <w:sz w:val="28"/>
          <w:szCs w:val="28"/>
        </w:rPr>
        <w:t xml:space="preserve"> А меня спросить не хотите? Вы что – то скрываете о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Да ничего мы от тебя не скрываем! Я просто хотела сказать детям что…</w:t>
      </w:r>
    </w:p>
    <w:p>
      <w:pPr>
        <w:pStyle w:val="Normal"/>
        <w:rPr/>
      </w:pPr>
      <w:r>
        <w:rPr>
          <w:b/>
          <w:sz w:val="28"/>
          <w:szCs w:val="28"/>
        </w:rPr>
        <w:t>Фея веселья.</w:t>
      </w:r>
      <w:r>
        <w:rPr>
          <w:sz w:val="28"/>
          <w:szCs w:val="28"/>
        </w:rPr>
        <w:t xml:space="preserve"> А… я поняла о чем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зимы.</w:t>
      </w:r>
      <w:r>
        <w:rPr>
          <w:sz w:val="28"/>
          <w:szCs w:val="28"/>
        </w:rPr>
        <w:t xml:space="preserve"> Вечно вы от меня что – то скры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веселья.</w:t>
      </w:r>
      <w:r>
        <w:rPr>
          <w:sz w:val="28"/>
          <w:szCs w:val="28"/>
        </w:rPr>
        <w:t xml:space="preserve"> Скрываете, скрываете. А ты от нас ничего не скры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зимы.</w:t>
      </w:r>
      <w:r>
        <w:rPr>
          <w:sz w:val="28"/>
          <w:szCs w:val="28"/>
        </w:rPr>
        <w:t xml:space="preserve"> Кто, я? Да я, да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Да успокойтесь вы. Какие тайны? Я ведь просто хотела раскрыть секрет короле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и зимы и веселья.</w:t>
      </w:r>
      <w:r>
        <w:rPr>
          <w:sz w:val="28"/>
          <w:szCs w:val="28"/>
        </w:rPr>
        <w:t xml:space="preserve"> А аааа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 Так вот! Королева очень большая сладкое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зимы.</w:t>
      </w:r>
      <w:r>
        <w:rPr>
          <w:sz w:val="28"/>
          <w:szCs w:val="28"/>
        </w:rPr>
        <w:t xml:space="preserve"> А еще она не любит когда веселятся без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веселья.</w:t>
      </w:r>
      <w:r>
        <w:rPr>
          <w:sz w:val="28"/>
          <w:szCs w:val="28"/>
        </w:rPr>
        <w:t xml:space="preserve"> Она тогда теряе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Тогда давайте веселиться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гостями (занав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дяная темница. Принц за решёткой. Карамелина втаскивает Чупса 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Что происходит? Где королева? Я хочу видеть свою мать! Немедленно позовите е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Откомандовались, принц! Предательство королева не простит, искоренит, выкоренит! Да и не мать она вам во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Что ты несёшь! Королева мне не мать?! Я прикажу тебя каз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мелина.</w:t>
      </w:r>
      <w:r>
        <w:rPr>
          <w:sz w:val="28"/>
          <w:szCs w:val="28"/>
        </w:rPr>
        <w:t xml:space="preserve"> Казнить или миловать буду я! Вы что предпочитаете –карамель или мороже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мелина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вслед) </w:t>
      </w:r>
      <w:r>
        <w:rPr>
          <w:sz w:val="28"/>
          <w:szCs w:val="28"/>
        </w:rPr>
        <w:t>Что ты сказала? Повтори, что ты сказала? Повтори! Королева мне не мать?</w:t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Она сказала правду, прин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родолж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Мы с моими друзьями нашли вас в лесу… Маленький замёрзший комочек, завёрнутый в ветхое одеяло и принесли во дворец… Королева решила сделать из вас холодного, равнодушного воина – Ледовика. Пыталась превратить ваше сердце в бесчувственный  ледяной комо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Теперь я понимаю, почему вы так часто играли со мной для того, чтобы  я радовался и грустил, сострадал  и возмущался…Жил настоящей человеческой жизнью. Берегли от разных напастей и бед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Мы любили вас при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Спасибо друг! Я чувствовал, я знал, что в моей груди бьётся живое сердце…Особенно весной! А когда я увидел  эту девушку, которую заморозили… То мне показалось, что оно выпрыгнет из моей гру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У меня нет сердца, я не знаю, что это такое – я леденец… Но я чувствую, что у вас доброе и отважное сердце! Противостоять Королеве и так бороться за свою любовь может только очень смелый Челов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темницу вбегают Чупсы и М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Друг, ты живой! Принц, как я рад вас 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Принц – это М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Маша…Ты ожила?! Как вы эт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Выкрали волшебное перо у Вороны и разморозили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адо скорее открыть замок! Они могут вер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Как это сделать? Ключ у Карамели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Волшебным пером! От холода даже железо лоп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м пером дотрагивается до замка – светомузыкальный эффект и –   решётка открывается. Выходят из тем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Маше)</w:t>
      </w:r>
      <w:r>
        <w:rPr>
          <w:sz w:val="28"/>
          <w:szCs w:val="28"/>
        </w:rPr>
        <w:t xml:space="preserve">   Ты такая красивая… Скажи, из какой ты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Я не из сказки…Я настоящая, простая, обыкновен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Ты – не-о-бык-но-вен-на-я! Тепло твоего сердца растопило сугробы моей души</w:t>
      </w:r>
      <w:r>
        <w:rPr>
          <w:i/>
          <w:sz w:val="28"/>
          <w:szCs w:val="28"/>
        </w:rPr>
        <w:t>…(берёт её за ру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адо спасать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Деда Мороза? Он тебе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А как же?! Если Деда Мороза не будет на празднике, то время остановится… Новый год не наступит никогда! Не будет ни весны, ни л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Будет вечная зима! Да, да, я всё это уже слышал от Королевы! Она говорила о королевстве вечной мерзлоты на земле…А я очень люблю весну… Говори, что нуж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Дед Мороз в нашем музее Ледяных фигу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Его надо похитить и разморозить волшебным п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ышится тревожный нарастающий шум. Он становится всё громч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омче. Со всех сторон темницу заполняют движущиеся манеке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узея Ледяных фигур. Среди них и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Это Королева послала в бой свою Ледяную гвардию из музея! Она, таким образом, решила расправиться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Принц, 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Всегда с тобой, прин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И 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Маша, возьми волшебное перо и размораживай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Где это волшебное п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2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от оно. Скорее размораживай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берет волшебное перо, взмахивает светомузыкальный эффект… Все  ожи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Уф-ф-ф… Что-то я замёрз! Даже странно… Никогда не думал, что со мной и моей внученькой такое может приключиться. 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пасибо вам, наши милые друзья, з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Дед Мороз, скорей поздравляй ребят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пс 1.</w:t>
      </w:r>
      <w:r>
        <w:rPr>
          <w:sz w:val="28"/>
          <w:szCs w:val="28"/>
        </w:rPr>
        <w:t xml:space="preserve"> Пусть они получают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2.</w:t>
      </w:r>
      <w:r>
        <w:rPr>
          <w:sz w:val="28"/>
          <w:szCs w:val="28"/>
        </w:rPr>
        <w:t xml:space="preserve"> Веселятся! Танцуют!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Пусть время никогда не останавл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усть за холодной зимой всегда наступает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А затем приходит солнечное лето! Золотая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3.</w:t>
      </w:r>
      <w:r>
        <w:rPr>
          <w:sz w:val="28"/>
          <w:szCs w:val="28"/>
        </w:rPr>
        <w:t xml:space="preserve"> Я чувствую, как стало горячо внутри… Может, это сердц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 4.</w:t>
      </w:r>
      <w:r>
        <w:rPr>
          <w:sz w:val="28"/>
          <w:szCs w:val="28"/>
        </w:rPr>
        <w:t xml:space="preserve"> Это у меня может…сердце! Прямо прожигает наскво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У нас то же есть серд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Ну, Дед Мороз, поздр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 Новым Годом, ребята! С праздник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ерои спускаются в зал. Занавес закрывается. Смена деко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с гостями (зана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цену стоят замороженые Вороны, Карамелина, Снеговина и Корол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. </w:t>
      </w:r>
      <w:r>
        <w:rPr>
          <w:sz w:val="28"/>
          <w:szCs w:val="28"/>
        </w:rPr>
        <w:t xml:space="preserve">Дедушка Мороз, а как же они? </w:t>
      </w:r>
      <w:r>
        <w:rPr>
          <w:i/>
          <w:sz w:val="28"/>
          <w:szCs w:val="28"/>
        </w:rPr>
        <w:t>(показывает на сце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ни свое дело уже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Это все Королева. Это она хотела вечно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упсы.</w:t>
      </w:r>
      <w:r>
        <w:rPr>
          <w:sz w:val="28"/>
          <w:szCs w:val="28"/>
        </w:rPr>
        <w:t xml:space="preserve"> Она решила все живое замор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.</w:t>
      </w:r>
      <w:r>
        <w:rPr>
          <w:sz w:val="28"/>
          <w:szCs w:val="28"/>
        </w:rPr>
        <w:t xml:space="preserve"> Простим их, Дедушка Мороз. Ведь только добро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Тоже верно. Каждый имеет право на оши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в новый год чудеса случаются. И они станут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Раз, два, три – посох мой сердца их расто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ой эффект. Герои ожи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 Мороз, пора на елочке огни зажигать, танцева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вайте огни доверим Корол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Тебе. Исправляй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Спасибо вам большое за доверие. Становитесь в хоровод. Скажем  заклинание, и огни на нашей елке засверкают волшебн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вью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.</w:t>
      </w:r>
      <w:r>
        <w:rPr>
          <w:sz w:val="28"/>
          <w:szCs w:val="28"/>
        </w:rPr>
        <w:t xml:space="preserve"> Красотой нас удиви, елка, зажигай огни! Ну – ка вместе, ну – ка др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гни на елке загор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 нам пришел веселы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ер, шутник,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он нас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н подарит песни,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кружит в шумной пля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, подмиг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 Новым годом поздравля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колько лиц кругом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друзей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не здесь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елочек сед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Пусть я стар уже и 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у нем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вам друзья,</w:t>
      </w:r>
    </w:p>
    <w:p>
      <w:pPr>
        <w:pStyle w:val="Normal"/>
        <w:rPr/>
      </w:pPr>
      <w:r>
        <w:rPr>
          <w:sz w:val="28"/>
          <w:szCs w:val="28"/>
        </w:rPr>
        <w:t>Что сегодня молод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лышны сегодня песни, смех!</w:t>
        <w:br/>
        <w:t>Друзьям открыты двери настежь!</w:t>
        <w:br/>
        <w:t>И мы хотим поздравить всех</w:t>
        <w:br/>
        <w:t>И пожелать большого счастья !</w:t>
        <w:br/>
        <w:br/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Пусть Новый год подарит радость!</w:t>
        <w:br/>
        <w:t>Удачу принесёт с собой!</w:t>
        <w:br/>
        <w:t>Жизнь в яркие цвета раскрасит,</w:t>
        <w:br/>
        <w:t>Наполнит сердце теплотой!</w:t>
        <w:br/>
        <w:br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ришла пора сказать: До новой встречи!</w:t>
        <w:br/>
        <w:t>Окончен новогодний карнавал!</w:t>
        <w:br/>
        <w:t>В гостях мы побывали у друзей сердечных.</w:t>
        <w:br/>
        <w:t>В чудесной сказке каждый поб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6:00Z</dcterms:created>
  <dc:creator>Новаков М.</dc:creator>
  <dc:description/>
  <cp:keywords>Новаков М. ДЕД МОРОЗ АУ-У-У-У</cp:keywords>
  <dc:language>en-US</dc:language>
  <cp:lastModifiedBy>1</cp:lastModifiedBy>
  <cp:lastPrinted>2018-12-26T12:27:00Z</cp:lastPrinted>
  <dcterms:modified xsi:type="dcterms:W3CDTF">2019-02-07T12:46:00Z</dcterms:modified>
  <cp:revision>2</cp:revision>
  <dc:subject/>
  <dc:title>ДЕД МОРОЗ, АУ-У-У-У</dc:title>
</cp:coreProperties>
</file>