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 проведения концертной программы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инводы – город светлых надежд»,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освященной 140 – летию  города Минеральные Вод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>
          <w:b/>
        </w:rPr>
        <w:t>Дата проведения:</w:t>
      </w:r>
      <w:r>
        <w:rPr/>
        <w:t xml:space="preserve"> 29 сентября  2018 г., 11.00 – 12.30</w:t>
      </w:r>
    </w:p>
    <w:p>
      <w:pPr>
        <w:pStyle w:val="Style18"/>
        <w:jc w:val="right"/>
        <w:rPr/>
      </w:pPr>
      <w:r>
        <w:rPr>
          <w:b/>
        </w:rPr>
        <w:t>Место проведения:</w:t>
      </w:r>
      <w:r>
        <w:rPr/>
        <w:t xml:space="preserve"> городской парк культуры и отдых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</w:t>
      </w:r>
      <w:r>
        <w:rPr>
          <w:b/>
        </w:rPr>
        <w:t>Участники:</w:t>
      </w:r>
      <w:r>
        <w:rPr/>
        <w:t xml:space="preserve"> творческие коллективы ДД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Фанфары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Calibri"/>
          <w:b/>
          <w:bCs/>
          <w:i/>
          <w:iCs/>
          <w:sz w:val="28"/>
          <w:szCs w:val="28"/>
          <w:lang w:eastAsia="ru-RU"/>
        </w:rPr>
        <w:t>Звучат позывные праздника. На сцену выходят чтецы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Calibri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Ведущий </w:t>
      </w:r>
      <w:r>
        <w:rPr>
          <w:rFonts w:eastAsia="Calibri"/>
          <w:b/>
          <w:bCs/>
          <w:sz w:val="28"/>
          <w:szCs w:val="28"/>
          <w:lang w:eastAsia="ru-RU"/>
        </w:rPr>
        <w:t xml:space="preserve">1. </w:t>
      </w:r>
      <w:r>
        <w:rPr>
          <w:rFonts w:eastAsia="Calibri"/>
          <w:sz w:val="28"/>
          <w:szCs w:val="28"/>
          <w:lang w:eastAsia="ru-RU"/>
        </w:rPr>
        <w:t>Здравствуйте!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Ведущий </w:t>
      </w:r>
      <w:r>
        <w:rPr>
          <w:rFonts w:eastAsia="Calibri"/>
          <w:b/>
          <w:bCs/>
          <w:sz w:val="28"/>
          <w:szCs w:val="28"/>
          <w:lang w:eastAsia="ru-RU"/>
        </w:rPr>
        <w:t xml:space="preserve">2. </w:t>
      </w:r>
      <w:r>
        <w:rPr>
          <w:rFonts w:eastAsia="Calibri"/>
          <w:sz w:val="28"/>
          <w:szCs w:val="28"/>
          <w:lang w:eastAsia="ru-RU"/>
        </w:rPr>
        <w:t>Здравствуйте!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Ведущий </w:t>
      </w:r>
      <w:r>
        <w:rPr>
          <w:rFonts w:eastAsia="Calibri"/>
          <w:b/>
          <w:bCs/>
          <w:sz w:val="28"/>
          <w:szCs w:val="28"/>
          <w:lang w:eastAsia="ru-RU"/>
        </w:rPr>
        <w:t xml:space="preserve">3. </w:t>
      </w:r>
      <w:r>
        <w:rPr>
          <w:rFonts w:eastAsia="Calibri"/>
          <w:sz w:val="28"/>
          <w:szCs w:val="28"/>
          <w:lang w:eastAsia="ru-RU"/>
        </w:rPr>
        <w:t>Это значит – здоровья, добра вам!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8"/>
          <w:szCs w:val="28"/>
        </w:rPr>
        <w:t xml:space="preserve">Ведущий </w:t>
      </w:r>
      <w:r>
        <w:rPr>
          <w:rFonts w:eastAsia="Calibri"/>
          <w:b/>
          <w:bCs/>
          <w:sz w:val="28"/>
          <w:szCs w:val="28"/>
          <w:lang w:eastAsia="ru-RU"/>
        </w:rPr>
        <w:t xml:space="preserve">4. </w:t>
      </w:r>
      <w:r>
        <w:rPr>
          <w:rFonts w:eastAsia="Calibri"/>
          <w:sz w:val="28"/>
          <w:szCs w:val="28"/>
          <w:lang w:eastAsia="ru-RU"/>
        </w:rPr>
        <w:t>Это значит - мы рады вас видеть сейчас.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 вниманием вашим гордимся по праву,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 любуемся светом улыбок и глаз!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8"/>
          <w:szCs w:val="28"/>
        </w:rPr>
        <w:t xml:space="preserve">Ведущий </w:t>
      </w:r>
      <w:r>
        <w:rPr>
          <w:rFonts w:eastAsia="Calibri"/>
          <w:b/>
          <w:bCs/>
          <w:sz w:val="28"/>
          <w:szCs w:val="28"/>
          <w:lang w:eastAsia="ru-RU"/>
        </w:rPr>
        <w:t xml:space="preserve">5. </w:t>
      </w:r>
      <w:r>
        <w:rPr>
          <w:rFonts w:eastAsia="Calibri"/>
          <w:sz w:val="28"/>
          <w:szCs w:val="28"/>
          <w:lang w:eastAsia="ru-RU"/>
        </w:rPr>
        <w:t>Мы начинаем наш праздничный концерт, посвященный Дню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ождения нашего родного, любимого, небольшого, но очень уютного города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инеральные Воды – частички огромной России.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8"/>
          <w:szCs w:val="28"/>
        </w:rPr>
        <w:t xml:space="preserve">Ведущий </w:t>
      </w:r>
      <w:r>
        <w:rPr>
          <w:rFonts w:eastAsia="Calibri"/>
          <w:b/>
          <w:sz w:val="28"/>
          <w:szCs w:val="28"/>
          <w:lang w:eastAsia="ru-RU"/>
        </w:rPr>
        <w:t>6.</w:t>
      </w:r>
      <w:r>
        <w:rPr>
          <w:rFonts w:eastAsia="Calibri"/>
          <w:sz w:val="28"/>
          <w:szCs w:val="28"/>
          <w:lang w:eastAsia="ru-RU"/>
        </w:rPr>
        <w:t xml:space="preserve"> Открывает нашу программу солистка вокального коллектива Дома детского творчества Арианна Осипова.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  <w:t>1. Песня «Россия» - Осипова Арианна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Ведущий </w:t>
      </w:r>
      <w:r>
        <w:rPr>
          <w:rFonts w:eastAsia="Calibri"/>
          <w:b/>
          <w:bCs/>
          <w:sz w:val="28"/>
          <w:szCs w:val="28"/>
          <w:lang w:eastAsia="ru-RU"/>
        </w:rPr>
        <w:t xml:space="preserve">1. </w:t>
      </w:r>
      <w:r>
        <w:rPr>
          <w:rFonts w:eastAsia="Calibri"/>
          <w:sz w:val="28"/>
          <w:szCs w:val="28"/>
          <w:lang w:eastAsia="ru-RU"/>
        </w:rPr>
        <w:t>День рождения города - особый праздник, когда все его население— именинники.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Вместе. </w:t>
      </w:r>
      <w:r>
        <w:rPr>
          <w:rFonts w:eastAsia="Calibri"/>
          <w:sz w:val="28"/>
          <w:szCs w:val="28"/>
          <w:lang w:eastAsia="ru-RU"/>
        </w:rPr>
        <w:t>С днём рождения, город!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Ведущий </w:t>
      </w:r>
      <w:r>
        <w:rPr>
          <w:rFonts w:eastAsia="Calibri"/>
          <w:b/>
          <w:sz w:val="28"/>
          <w:szCs w:val="28"/>
          <w:lang w:eastAsia="ru-RU"/>
        </w:rPr>
        <w:t>2.</w:t>
      </w:r>
      <w:r>
        <w:rPr>
          <w:rFonts w:eastAsia="Calibri"/>
          <w:sz w:val="28"/>
          <w:szCs w:val="28"/>
          <w:lang w:eastAsia="ru-RU"/>
        </w:rPr>
        <w:t xml:space="preserve"> На сцене танцевальный коллектив «Озорницы».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  <w:t>2. Танец «Ромашковые поля» - танцевальный коллектив «Озорницы»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rFonts w:eastAsia="Calibri"/>
          <w:b/>
          <w:sz w:val="28"/>
          <w:szCs w:val="28"/>
          <w:lang w:eastAsia="ru-RU"/>
        </w:rPr>
        <w:t>1.</w:t>
      </w:r>
      <w:r>
        <w:rPr>
          <w:rFonts w:eastAsia="Calibri"/>
          <w:sz w:val="28"/>
          <w:szCs w:val="28"/>
          <w:lang w:eastAsia="ru-RU"/>
        </w:rPr>
        <w:t xml:space="preserve"> Солисты вокального коллектива «Радуга» Асратян Валентина и Егиазарян Юрий с песней «Россия»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  <w:t>3. Песня «Россия» - Асратян Валентина и Егиазарян Юрий</w:t>
      </w:r>
    </w:p>
    <w:p>
      <w:pPr>
        <w:pStyle w:val="Normal"/>
        <w:ind w:left="720" w:hanging="0"/>
        <w:jc w:val="center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Calibri"/>
          <w:b/>
          <w:bCs/>
          <w:i/>
          <w:iCs/>
          <w:sz w:val="28"/>
          <w:szCs w:val="28"/>
          <w:lang w:eastAsia="ru-RU"/>
        </w:rPr>
        <w:t>Звучит фоновая музыка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Calibri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Наш край, благодатной земли Ставропольской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И здесь, на просторах у Змейки горы, 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Город Минводы, в степенном спокойствии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Многим известен с далёкой пор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  Его называют воротами здравниц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К святым и целебным источникам вод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Чем край наш богат, гордится и славится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В Минводах живёт, дружелюбный народ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Здесь трудятся люди с особым желаньем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й город украсить делами, трудом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дети в учёбе тянуться к знаниям, 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ыть школам и вузам! И славить свой дом!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Строят жильё, обновляются улицы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гасит огни свои аэропорт.                     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вдоль перрона, составы волнуются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достно встретит всех город-курорт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 Автодорог завиваются линии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разных машин в путь спешащих не счесть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ощников городу – служб изобилие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 главное медики классные есть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Храмов святых купола золочёные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В небесную синь их кресты  поднялись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Звоны от всех колоколен рождённые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С эхом молитвы уносятся в высь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Так мира тебе, только добрых свершений,</w:t>
      </w:r>
    </w:p>
    <w:p>
      <w:pPr>
        <w:pStyle w:val="Normal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Каждой семье, и уюта, и счастья, 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Блага, здоровья, для всех поколений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усть не тревожат погоды ненасть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 Будь славен, цвети, добрый город Минводы!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И праздник радушно и смело встречай. 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усть в мире живут здесь, любые народ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Гордится тобою заслуженно край!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4. «Песня о городе» - ДК пос. Анджиевский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Авторская песня о городе прозвучала в исполнени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  <w:lang w:eastAsia="ru-RU"/>
        </w:rPr>
        <w:t>Какими яркими красками наполнен наш любимый город! Пусть они нас всех радуют! Пусть красками наполнится жизнь!  В каждом цветочке, в каждом дереве  безграничная любовь к родной  земле. </w:t>
        <w:br/>
        <w:br/>
      </w: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  <w:lang w:eastAsia="ru-RU"/>
        </w:rPr>
        <w:t>И всё это радует нас, благодаря заботливым жителям города Минеральные Воды. 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  <w:lang w:eastAsia="ru-RU"/>
        </w:rPr>
        <w:t>Всем жителям нашего замечательного города  посвящает  свою песню трио гитаристов «Акккорд»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есня «Минеральные Воды» - трио гитаристов «Аккорд»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тихотворение И. Ревякиной «Мой город» - Потапенко Софь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 На сцену выходит девочка. В руках у нее подар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 Наконец – то мне подарили ноутбук. Я так долго мечтала о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вает коробку, а там книга, достаёт, вертит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, и что это? Что – то не похоже на ноутбук. Ну и зачем мне книга… Ладно, сейчас почитаю, может интере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ткрывает книгу и начинает читать.  Звучит  музыка,  куклы медленно появляются на сце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, в маленький городок приехали необычные гости. Кукольный театр. Слухи о волшебстве, которое там царит,  быстро расползлись по городу и к вечеру десятки зрителей заполнили зал. Заиграла красива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появились необыкновенные куклы. Самые настоящие марионетки, но они, почему то двигались без управления кукловода. Вот это чуд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кла Юля.</w:t>
      </w:r>
      <w:r>
        <w:rPr>
          <w:sz w:val="28"/>
          <w:szCs w:val="28"/>
        </w:rPr>
        <w:t xml:space="preserve">  Здравствуйте, наши дорогие друзья! Мы рады приветствовать вас в нашем кукольном теат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стя увидела Кукол. Рассматривае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   Вот это да... Да они как жи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кла Артем.</w:t>
      </w:r>
      <w:r>
        <w:rPr>
          <w:sz w:val="28"/>
          <w:szCs w:val="28"/>
        </w:rPr>
        <w:t xml:space="preserve"> А  мы и в правду ж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   Ой, они ещё и разговар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кла Лена.</w:t>
      </w:r>
      <w:r>
        <w:rPr>
          <w:sz w:val="28"/>
          <w:szCs w:val="28"/>
        </w:rPr>
        <w:t xml:space="preserve">  Наш кукловод заколдовал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кла Юля.</w:t>
      </w:r>
      <w:r>
        <w:rPr>
          <w:sz w:val="28"/>
          <w:szCs w:val="28"/>
        </w:rPr>
        <w:t xml:space="preserve"> Мы как и эти дети пришли на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кла Артем.</w:t>
      </w:r>
      <w:r>
        <w:rPr>
          <w:sz w:val="28"/>
          <w:szCs w:val="28"/>
        </w:rPr>
        <w:t xml:space="preserve">  После концерта мы уснули, а проснулись уже в коробке. Нам нужна твоя помощь. У тебя в руках волшебная кни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кла Лена.</w:t>
      </w:r>
      <w:r>
        <w:rPr>
          <w:sz w:val="28"/>
          <w:szCs w:val="28"/>
        </w:rPr>
        <w:t xml:space="preserve"> Все, о ком ты прочитаешь, оживут и станут снова простыми девочками и маль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а Юля.</w:t>
      </w:r>
      <w:r>
        <w:rPr>
          <w:sz w:val="28"/>
          <w:szCs w:val="28"/>
        </w:rPr>
        <w:t xml:space="preserve"> Но победить злого кукловода можно только с помощью веселого детского смеха, весе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а Артем.</w:t>
      </w:r>
      <w:r>
        <w:rPr>
          <w:sz w:val="28"/>
          <w:szCs w:val="28"/>
        </w:rPr>
        <w:t xml:space="preserve">  Кукловод не любит детей. Все его представления грустные и страш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а Лена.</w:t>
      </w:r>
      <w:r>
        <w:rPr>
          <w:sz w:val="28"/>
          <w:szCs w:val="28"/>
        </w:rPr>
        <w:t xml:space="preserve"> Если ты нам не поможешь, он и вас превратит в ку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 Вот это дела... Знаете, я знаю - как вам помочь. Сегодня в нашем городе праздник. Ему исполняется 14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кла Юля.</w:t>
      </w:r>
      <w:r>
        <w:rPr>
          <w:sz w:val="28"/>
          <w:szCs w:val="28"/>
        </w:rPr>
        <w:t xml:space="preserve">  А как называется ваш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 Город Минеральные Воды. Он самый лучший на зем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ртем.</w:t>
      </w:r>
      <w:r>
        <w:rPr>
          <w:sz w:val="28"/>
          <w:szCs w:val="28"/>
        </w:rPr>
        <w:t xml:space="preserve">  Вот здоро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 В нашем городе живут самые веселые и дружные ребята. Они - то вам и помогут справиться со злым куклов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кла Лена.</w:t>
      </w:r>
      <w:r>
        <w:rPr>
          <w:sz w:val="28"/>
          <w:szCs w:val="28"/>
        </w:rPr>
        <w:t xml:space="preserve">  Но как они нам помог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 Сегодня вместе  юными артистами вы получите порцию хорошего праздничного настроения, а еще  научитесь различным техниками декоративно – прикладного творчества на мастерклас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кла Юля.</w:t>
      </w:r>
      <w:r>
        <w:rPr>
          <w:sz w:val="28"/>
          <w:szCs w:val="28"/>
        </w:rPr>
        <w:t xml:space="preserve"> И я хочу науиться новому и интерес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 Сегодня самый веселый день в году. Ой, чего же мы ждем. Первые гости праздника ждут выхода. Встречайте веселых клоу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Танец  «Клоуночки»  - танцевальный коллектив «Ассор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а Юля.</w:t>
      </w:r>
      <w:r>
        <w:rPr>
          <w:sz w:val="28"/>
          <w:szCs w:val="28"/>
        </w:rPr>
        <w:t xml:space="preserve">  Какие здоровские ребята. Как жалко, что в нашем театре только грустные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а Артем.</w:t>
      </w:r>
      <w:r>
        <w:rPr>
          <w:sz w:val="28"/>
          <w:szCs w:val="28"/>
        </w:rPr>
        <w:t xml:space="preserve"> А расскажи  нам о вашем, как его там...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 Наш город маленький, но уютный, добрый и крас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кла Юля.</w:t>
      </w:r>
      <w:r>
        <w:rPr>
          <w:sz w:val="28"/>
          <w:szCs w:val="28"/>
        </w:rPr>
        <w:t xml:space="preserve">  Ух,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  В нем есть железная дорога и аэро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а Артем.</w:t>
      </w:r>
      <w:r>
        <w:rPr>
          <w:sz w:val="28"/>
          <w:szCs w:val="28"/>
        </w:rPr>
        <w:t xml:space="preserve"> 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А вместе с солисткой вокального коллектива «Радуга» Алесей Карнауховой мы отправимся в петешествие на большом воздушном ш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есня «На большом воздушном шаре» - Карнаухова Але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ша. </w:t>
      </w:r>
      <w:r>
        <w:rPr>
          <w:sz w:val="28"/>
          <w:szCs w:val="28"/>
        </w:rPr>
        <w:t xml:space="preserve"> Ребята, которые сейчас выйдут на сцену очень дружные и веселые. Встречайте, танцевальный коллектив «Карамельки»» с танцем «Матре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Танец «Матрешки» - танцевальный коллектив «Карамель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кла Артем.</w:t>
      </w:r>
      <w:r>
        <w:rPr>
          <w:sz w:val="28"/>
          <w:szCs w:val="28"/>
        </w:rPr>
        <w:t xml:space="preserve"> Какие веселые куклы  матрешки. Не то, что в нашем кукольном теа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ша. </w:t>
      </w:r>
      <w:r>
        <w:rPr>
          <w:sz w:val="28"/>
          <w:szCs w:val="28"/>
        </w:rPr>
        <w:t>А вот солистка вокального коллектива Диана Надысева дарит вам не только хорошее настроение, но и прогулку по «Радуге – ду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Песня «Радуги – дуги» - Надысева Диа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а Юля.</w:t>
      </w:r>
      <w:r>
        <w:rPr>
          <w:sz w:val="28"/>
          <w:szCs w:val="28"/>
        </w:rPr>
        <w:t xml:space="preserve">  Встречайте, на сцене цирковая студия «Пуль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Цирковая студия «Пульс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Солистка вокального коллектива «Радуга» всем гостям праздника предлагает помечтать вместе плывущими по небу облаками. Встречайте - Лолита Павакаля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Песня «По небу плывут облака» - Павакалян Лоли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укла Лена. </w:t>
      </w:r>
      <w:r>
        <w:rPr>
          <w:sz w:val="28"/>
          <w:szCs w:val="28"/>
        </w:rPr>
        <w:t>Продолжает нашу праздничную программу танцевальный коллектив «Озорницы». Встре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Танец «Огонь и вода» - танцевальный коллектив «Озорницы»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Кукла Артем . </w:t>
      </w:r>
      <w:r>
        <w:rPr>
          <w:sz w:val="28"/>
          <w:szCs w:val="28"/>
          <w:lang w:eastAsia="ru-RU"/>
        </w:rPr>
        <w:t>Для вас поет солистка вокального коллектива  Галина Есаян – «Я вернусь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Песня «Я вернусь» - Есаян Галина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Кукла Артем. </w:t>
      </w:r>
      <w:r>
        <w:rPr>
          <w:sz w:val="28"/>
          <w:szCs w:val="28"/>
          <w:lang w:eastAsia="ru-RU"/>
        </w:rPr>
        <w:t>Дорогие друзья, принимайте подарок  танцевального коллектива «Карамельки» - «Русская плясовая»</w:t>
      </w:r>
      <w:r>
        <w:rPr>
          <w:b/>
          <w:i/>
          <w:sz w:val="28"/>
          <w:szCs w:val="28"/>
          <w:lang w:eastAsia="ru-RU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Танец «Русская плясовая» - танцевальный коллектив «Карамельки»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Кукла Лена.</w:t>
      </w:r>
      <w:r>
        <w:rPr>
          <w:sz w:val="28"/>
          <w:szCs w:val="28"/>
        </w:rPr>
        <w:t xml:space="preserve"> Наши артисты с нетерпением ждут возможности подарить вам массу приятных впечатлений и эмоц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а Юля.</w:t>
      </w:r>
      <w:r>
        <w:rPr>
          <w:sz w:val="28"/>
          <w:szCs w:val="28"/>
        </w:rPr>
        <w:t xml:space="preserve"> Итак, встречайте. На сцене солистка вольного коллектива «Радуга» Виктория Г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 Песня «На десерт» - Гурова Виктор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Саша. </w:t>
      </w:r>
      <w:r>
        <w:rPr>
          <w:sz w:val="28"/>
          <w:szCs w:val="28"/>
        </w:rPr>
        <w:t>Как вы думаете - что самое главное для человека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Кукла Юля.</w:t>
      </w:r>
      <w:r>
        <w:rPr>
          <w:sz w:val="28"/>
          <w:szCs w:val="28"/>
        </w:rPr>
        <w:t xml:space="preserve"> Самое главное для человека – это дружба. Люди, которые умеют дружить, самые счастливые на земле. А еще без дружбы никуд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Думаю, ребята танцевального коллектива «Интрига» сейчас вам это докаж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 Танец «» - танцевальный коллектив «Интриг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Кукла Лена. </w:t>
      </w:r>
      <w:r>
        <w:rPr>
          <w:sz w:val="28"/>
          <w:szCs w:val="28"/>
        </w:rPr>
        <w:t>Всем гостям праздничного концерта дарит свое творчество и хорошее настроение солистка вокального коллектива Дома детского творчества Милена Кусаленк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 Песня «Улыбайся» - Кусаленко Миле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Как вы думаете, что получится, если пригласить сейчас на сцену симпатичных ребят, которые умеют танцевать и крепко дружить? </w:t>
        <w:br/>
      </w:r>
    </w:p>
    <w:p>
      <w:pPr>
        <w:pStyle w:val="Style18"/>
        <w:rPr/>
      </w:pPr>
      <w:r>
        <w:rPr>
          <w:b/>
          <w:sz w:val="28"/>
          <w:szCs w:val="28"/>
        </w:rPr>
        <w:t>Кукла Юля.</w:t>
      </w:r>
      <w:r>
        <w:rPr>
          <w:sz w:val="28"/>
          <w:szCs w:val="28"/>
        </w:rPr>
        <w:t xml:space="preserve"> Ясно что – получится замечательный номер!!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Встречайте, танцевальный коллектив «Карамел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 Танец «» - танцевальный коллектив «Карамельки»</w:t>
      </w:r>
    </w:p>
    <w:p>
      <w:pPr>
        <w:pStyle w:val="Style18"/>
        <w:rPr/>
      </w:pPr>
      <w:r>
        <w:rPr>
          <w:b/>
          <w:sz w:val="28"/>
          <w:szCs w:val="28"/>
        </w:rPr>
        <w:t>Кукла Артем.</w:t>
      </w:r>
      <w:r>
        <w:rPr>
          <w:sz w:val="28"/>
          <w:szCs w:val="28"/>
        </w:rPr>
        <w:t xml:space="preserve"> Друзья, давайте все вместе прислушаемся к словам песни, которую исполнит солистка вокального коллектива «Радуга» Лиза Зубенк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Кукла Юля.</w:t>
      </w:r>
      <w:r>
        <w:rPr>
          <w:sz w:val="28"/>
          <w:szCs w:val="28"/>
        </w:rPr>
        <w:t xml:space="preserve"> Может каждый из вас посвятит строки следующей песни родным и любимым людя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Песня «Близкие люди» - Зубенко Елизав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Продолжает праздничную программу танцевальный коллектив «Озорницы». Встре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. Танец «Девка по полю гуляла» - танцевалдьный коллектив «Озорниц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 Хотите, я вам открою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а Артем.</w:t>
      </w:r>
      <w:r>
        <w:rPr>
          <w:sz w:val="28"/>
          <w:szCs w:val="28"/>
        </w:rPr>
        <w:t xml:space="preserve">  Конечно. Секреты мы очень люб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 Так вот, у нас никогда бы ничего не получилось, если бы не умели дружить. Нам ничего не страшно – когда мои друзья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укла Юля.</w:t>
      </w:r>
      <w:r>
        <w:rPr>
          <w:sz w:val="28"/>
          <w:szCs w:val="28"/>
        </w:rPr>
        <w:t xml:space="preserve">  Конечно, вас вон сколько и вы все вместе. А мы… </w:t>
      </w:r>
      <w:r>
        <w:rPr>
          <w:i/>
          <w:sz w:val="28"/>
          <w:szCs w:val="28"/>
        </w:rPr>
        <w:t>(с сожаление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 Так что вам  мешает. Оставайтесь жить в нашем городе. Обещаем - с нами вы не соскучитесь и обретете много новых и верных друзей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кла Артем.</w:t>
      </w:r>
      <w:r>
        <w:rPr>
          <w:sz w:val="28"/>
          <w:szCs w:val="28"/>
        </w:rPr>
        <w:t xml:space="preserve">  Мы бы с удовольствием. Но для начала нужно справиться со злым кукловодом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кла Юля.</w:t>
      </w:r>
      <w:r>
        <w:rPr>
          <w:sz w:val="28"/>
          <w:szCs w:val="28"/>
        </w:rPr>
        <w:t xml:space="preserve">  Ой, берегитесь, кажется он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вучит музыка. На сцену выходит Куклов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овод.</w:t>
      </w:r>
      <w:r>
        <w:rPr>
          <w:sz w:val="28"/>
          <w:szCs w:val="28"/>
        </w:rPr>
        <w:t xml:space="preserve"> Ничего не понимаю. Где эти бездельники куклы. Уже давно нужно начинать предста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 Ребята, давайте все вместе засмеемся, закричи, запищим. На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овод.</w:t>
      </w:r>
      <w:r>
        <w:rPr>
          <w:sz w:val="28"/>
          <w:szCs w:val="28"/>
        </w:rPr>
        <w:t xml:space="preserve"> Сейчас же замолчите. Ничего на свете нет хуже, чем детский смех. от него я становлюсь доб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 Нам этого и на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овод</w:t>
      </w:r>
      <w:r>
        <w:rPr>
          <w:sz w:val="28"/>
          <w:szCs w:val="28"/>
        </w:rPr>
        <w:t>. Замол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 А вот и не замолчим. Ребята, отвеч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ружные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еселые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меете смеяться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любите злых людей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 Кукловод бегает по сце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овод.</w:t>
      </w:r>
      <w:r>
        <w:rPr>
          <w:sz w:val="28"/>
          <w:szCs w:val="28"/>
        </w:rPr>
        <w:t xml:space="preserve"> Что со мной происходит? Где 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а Юля.</w:t>
      </w:r>
      <w:r>
        <w:rPr>
          <w:sz w:val="28"/>
          <w:szCs w:val="28"/>
        </w:rPr>
        <w:t xml:space="preserve">  Ой, это же простой маль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укла Артем. </w:t>
      </w:r>
      <w:r>
        <w:rPr>
          <w:sz w:val="28"/>
          <w:szCs w:val="28"/>
        </w:rPr>
        <w:t xml:space="preserve"> Я  знаю его. Он из соседнего двора. Правда, он был очень злой. Обижал малышей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кловод.</w:t>
      </w:r>
      <w:r>
        <w:rPr>
          <w:sz w:val="28"/>
          <w:szCs w:val="28"/>
        </w:rPr>
        <w:t xml:space="preserve"> Простите меня, пожалуйста. Наверное, за все мои поступки наказали меня волшебники  и превратили в злого Кукловода. Но я обещаю быть добрым и вес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а Юля.</w:t>
      </w:r>
      <w:r>
        <w:rPr>
          <w:sz w:val="28"/>
          <w:szCs w:val="28"/>
        </w:rPr>
        <w:t xml:space="preserve">  Смотрите, и я могу бегать и прыгать, как нормальный 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а Артем.</w:t>
      </w:r>
      <w:r>
        <w:rPr>
          <w:sz w:val="28"/>
          <w:szCs w:val="28"/>
        </w:rPr>
        <w:t xml:space="preserve">  Меня тоже стали слушаться и руки и н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а Лена.</w:t>
      </w:r>
      <w:r>
        <w:rPr>
          <w:sz w:val="28"/>
          <w:szCs w:val="28"/>
        </w:rPr>
        <w:t xml:space="preserve"> Ура!!! Мы снова дет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Тогда давайте вместе с ребятами продолжать праздник. Для всех свою песню исполняет солистка вокального коллектива «Радуга» Ольга Чернец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. Песня «» - Чернецкая Оль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Саша. </w:t>
      </w:r>
      <w:r>
        <w:rPr>
          <w:sz w:val="28"/>
          <w:szCs w:val="28"/>
        </w:rPr>
        <w:t>Все мы жители одного гор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дышим одним воздухом, встречаем рассветы и наслаждаемся красотой Кавказ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Кукла Лена.</w:t>
      </w:r>
      <w:r>
        <w:rPr>
          <w:sz w:val="28"/>
          <w:szCs w:val="28"/>
        </w:rPr>
        <w:t xml:space="preserve"> Но мы такие разные и совсем непохожие друг на друга. Но это не мешает нам радоваться жизни, дружить и смеяться. Так давайте все вместе присоединимся к танцевальному коллективу «Интрига»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.  Танец «Непохожи» - танцевальный коллектив «Интриг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а Лена.</w:t>
      </w:r>
      <w:r>
        <w:rPr>
          <w:sz w:val="28"/>
          <w:szCs w:val="28"/>
        </w:rPr>
        <w:t xml:space="preserve"> На сцене солистка вокального коллектива «Радуга» Кристина Есая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. Песня «» - Есаян Крист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ша. </w:t>
      </w:r>
      <w:r>
        <w:rPr>
          <w:sz w:val="28"/>
          <w:szCs w:val="28"/>
        </w:rPr>
        <w:t xml:space="preserve">Танцевальный коллектив «Ассорти» приглашает всех гостей на веселую прогу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. Танец «В роще» - танцевальный коллектив «Ассор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Саша. </w:t>
      </w:r>
      <w:r>
        <w:rPr>
          <w:sz w:val="28"/>
          <w:szCs w:val="28"/>
        </w:rPr>
        <w:t xml:space="preserve">Мы надеемся, что наш город будет пооцветать с каждым годом!!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Кукла Юля.</w:t>
      </w:r>
      <w:r>
        <w:rPr>
          <w:sz w:val="28"/>
          <w:szCs w:val="28"/>
        </w:rPr>
        <w:t xml:space="preserve"> А мы говорим вам до свид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Кукла Артем.</w:t>
      </w:r>
      <w:r>
        <w:rPr>
          <w:sz w:val="28"/>
          <w:szCs w:val="28"/>
        </w:rPr>
        <w:t xml:space="preserve"> До новых встреч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Cs w:val="24"/>
      <w:lang w:eastAsia="zh-CN"/>
    </w:rPr>
  </w:style>
  <w:style w:type="character" w:styleId="Style16">
    <w:name w:val="Нижний колонтитул Знак"/>
    <w:qFormat/>
    <w:rPr>
      <w:rFonts w:eastAsia="Times New Roman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Times New Roman"/>
      <w:szCs w:val="24"/>
    </w:rPr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g">
    <w:name w:val="dlg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7:00Z</dcterms:created>
  <dc:creator>Пользователь</dc:creator>
  <dc:description/>
  <dc:language>en-US</dc:language>
  <cp:lastModifiedBy>1</cp:lastModifiedBy>
  <cp:lastPrinted>2018-05-31T17:06:00Z</cp:lastPrinted>
  <dcterms:modified xsi:type="dcterms:W3CDTF">2019-02-07T12:47:00Z</dcterms:modified>
  <cp:revision>2</cp:revision>
  <dc:subject/>
  <dc:title/>
</cp:coreProperties>
</file>