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й театрализованной игровой про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ох Деда Мороза» для воспитанников Дома детского творче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5.12.2018  г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еркальный зал ДД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школы раннего развит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жи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Леш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-Царе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 Премудр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Прекрасн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рфа Затейниц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е сидит Снегурочка и плачет. В зал летит стрела, затем выходит Иван-Царевич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О, вот она куда поп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ит Снегурочк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Здравствуй, красная деви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обрый молоде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Кто ты и почему ты тут сидишь и слёзы льеш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Я Снегурочка, разве ты не узнал меня? А плачу я, потому что случилось несчастье. А ты кт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Я Иван-Царевич. Расскажи мне, что случилось. Может я могу тебе помоч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лой Леший украл у Деда Мороза посох и спрятал его в своем Дремучем лесу. Без посоха Дед Мороз не сможет устроить Новый Год и все детишки останутся без подар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Давай я помогу тебе найти посох, ты знаешь где Дремучий ле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Добраться до этого леса очень трудно — сначала нужно обойти три царства: Медное, Серебряное и Золотое. В одиночку ты не справишься, тебе нужны помощн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Эх…кто же мне поможет…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в зал, думает) </w:t>
      </w:r>
      <w:r>
        <w:rPr>
          <w:rFonts w:cs="Times New Roman" w:ascii="Times New Roman" w:hAnsi="Times New Roman"/>
          <w:sz w:val="28"/>
          <w:szCs w:val="28"/>
        </w:rPr>
        <w:t>Ребята, вы поможете мне найти посох и вернуть его Деду Мороз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Какие вы добрые дети! Мы обязательно справимся вместе с вами! Спасибо в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Тогда в добрый путь! Снегурочка, садись со мной и ребятами на новогодний поезд и поедем в Медное царств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Впере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в поезд, звучит музыка будто они еду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Вот мы и добрал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А где ж хозяйка царст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Появляется Василиса Премудра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мудрая. </w:t>
      </w:r>
      <w:r>
        <w:rPr>
          <w:rFonts w:cs="Times New Roman" w:ascii="Times New Roman" w:hAnsi="Times New Roman"/>
          <w:sz w:val="28"/>
          <w:szCs w:val="28"/>
        </w:rPr>
        <w:t>Кто ищет меня? Кто ко мне пожаловал и заче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асилиса Премудрая, я Снегурочка, а это Иван-Царевич, нам нужна твоя помощ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Помоги нам добраться в Дремучий ле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мудрая. </w:t>
      </w:r>
      <w:r>
        <w:rPr>
          <w:rFonts w:cs="Times New Roman" w:ascii="Times New Roman" w:hAnsi="Times New Roman"/>
          <w:sz w:val="28"/>
          <w:szCs w:val="28"/>
        </w:rPr>
        <w:t>Ох, какие вы! Пришли в мое царство и сразу помощи просите! А мне какая выгод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Что хочешь - проси, мы с ребятами все сделаем, правда дет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.</w:t>
      </w:r>
      <w:r>
        <w:rPr>
          <w:rFonts w:cs="Times New Roman" w:ascii="Times New Roman" w:hAnsi="Times New Roman"/>
          <w:sz w:val="28"/>
          <w:szCs w:val="28"/>
        </w:rPr>
        <w:t xml:space="preserve"> Все говорите? Ну хорошо! Мне нужно испечь хлеб. Но для этого мне понадобится мука. А чтобы сделать муку, мне нужны колосья. Собирать их очень трудно. Поэтому вы должны мне помоч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ют в игру. Василиса Премудрая читает стих: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овый хлеб испечь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шен и высок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в поле уберечь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колосок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ям завязываются глаза и они на время собирают разбросанные по полу колоск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мудрая. </w:t>
      </w:r>
      <w:r>
        <w:rPr>
          <w:rFonts w:cs="Times New Roman" w:ascii="Times New Roman" w:hAnsi="Times New Roman"/>
          <w:sz w:val="28"/>
          <w:szCs w:val="28"/>
        </w:rPr>
        <w:t xml:space="preserve">Ох, какие вы молодцы, ребята. Ну ладно, раз вы помогли мне и я вам помогу. </w:t>
      </w:r>
      <w:r>
        <w:rPr>
          <w:rFonts w:cs="Times New Roman" w:ascii="Times New Roman" w:hAnsi="Times New Roman"/>
          <w:i/>
          <w:sz w:val="28"/>
          <w:szCs w:val="28"/>
        </w:rPr>
        <w:t>(Даёт клубок с нитками)</w:t>
      </w:r>
      <w:r>
        <w:rPr>
          <w:rFonts w:cs="Times New Roman" w:ascii="Times New Roman" w:hAnsi="Times New Roman"/>
          <w:sz w:val="28"/>
          <w:szCs w:val="28"/>
        </w:rPr>
        <w:t xml:space="preserve"> Вот, держите. Этот глубок с медными нитками бросьте и он приведёт вас к Серебряному царству, а дальше вам путь укажет моя сестр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Ну, спасибо тебе, Василиса Премудрая за помощ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в поезд, бросают перед собой клубок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шет на прощание рукой) </w:t>
      </w:r>
      <w:r>
        <w:rPr>
          <w:rFonts w:cs="Times New Roman" w:ascii="Times New Roman" w:hAnsi="Times New Roman"/>
          <w:sz w:val="28"/>
          <w:szCs w:val="28"/>
        </w:rPr>
        <w:t>До скорой встречи, жди подарок на Новый Год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будто они еду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А вот и Серебряное цар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Здесь правит Елена Прекрасн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Елена Прекрасна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Елена Прекрасная.</w:t>
      </w:r>
      <w:r>
        <w:rPr>
          <w:rFonts w:cs="Times New Roman" w:ascii="Times New Roman" w:hAnsi="Times New Roman"/>
          <w:sz w:val="28"/>
          <w:szCs w:val="28"/>
        </w:rPr>
        <w:t xml:space="preserve"> Кто вы такие и что вам нужно в моем Серебряном царств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Я — Иван-Царевич, а это — Снегурочка. Мы ищем путь в Дремучий ле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Елена Прекрасная.</w:t>
      </w:r>
      <w:r>
        <w:rPr>
          <w:rFonts w:cs="Times New Roman" w:ascii="Times New Roman" w:hAnsi="Times New Roman"/>
          <w:sz w:val="28"/>
          <w:szCs w:val="28"/>
        </w:rPr>
        <w:t xml:space="preserve"> В Дремучий лес? Хорошо, я покажу вам дорогу, но только если выполните мои задания. А если не выполните - превращу вас в осликов. Не боитес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Ребята, вы не боитес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Не боимся мы твоих угроз, говори скорей задание, Новый Год на нос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Прекрасная.</w:t>
      </w:r>
      <w:r>
        <w:rPr>
          <w:rFonts w:cs="Times New Roman" w:ascii="Times New Roman" w:hAnsi="Times New Roman"/>
          <w:sz w:val="28"/>
          <w:szCs w:val="28"/>
        </w:rPr>
        <w:t xml:space="preserve"> Хорошо. Вы должны показать мне, какая вы хорошая команда, поэтому я придумала для вас вот такую иг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ебята становятся в круг, указательными пальцами придерживают карандаши и выполняют различные команды (вместе сесть, встать, поднять ногу и т.д), важно делать это одновременно, не уронив карандаш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Ну что, справились мы с твоим задание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Прекрасная. </w:t>
      </w:r>
      <w:r>
        <w:rPr>
          <w:rFonts w:cs="Times New Roman" w:ascii="Times New Roman" w:hAnsi="Times New Roman"/>
          <w:sz w:val="28"/>
          <w:szCs w:val="28"/>
        </w:rPr>
        <w:t>Молодцы, хорошо справились. Вот, держите. Этот клубок с серебряными нитками укажет вам путь к моей сестре в Золотое царство, а дальше она вам поможет. Удач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за помощ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в поезд, бросают перед ними клубок. Звучит музыка, будто они еду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Вот и добрались мы до последнего царства. Ребята, вы не устал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Марфа Затейниц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 Затейница. </w:t>
      </w:r>
      <w:r>
        <w:rPr>
          <w:rFonts w:cs="Times New Roman" w:ascii="Times New Roman" w:hAnsi="Times New Roman"/>
          <w:sz w:val="28"/>
          <w:szCs w:val="28"/>
        </w:rPr>
        <w:t>Это кто по Золотому царству бродит без моего ведом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рфа Затейница. Я — Снегурочка, а это — Иван-Царевич. Нам нужно попасть в Дремучий лес и забрать посох Деда Моро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Но мы не знаем дорогу и приехали к тебе за помощ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 Затейница. </w:t>
      </w:r>
      <w:r>
        <w:rPr>
          <w:rFonts w:cs="Times New Roman" w:ascii="Times New Roman" w:hAnsi="Times New Roman"/>
          <w:sz w:val="28"/>
          <w:szCs w:val="28"/>
        </w:rPr>
        <w:t>Хотите, чтобы я вам помогла, тогда и вы помогите мне для нач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Ну что, ребята, поможем Марфе Затейниц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 Затейница. </w:t>
      </w:r>
      <w:r>
        <w:rPr>
          <w:rFonts w:cs="Times New Roman" w:ascii="Times New Roman" w:hAnsi="Times New Roman"/>
          <w:sz w:val="28"/>
          <w:szCs w:val="28"/>
        </w:rPr>
        <w:t>Мне в моём царстве так скучно. Вы должны со мной поиграть! Иначе я скоро умру от ску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в игру. Вдоль противоположных стен ставятся стулья (на один стул меньше, чем участников). Затем Марфа Затейница читает стих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учно, скучно так сидеть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на друга всё глядеть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ра ли пробежатьс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естами поменяться! После этого включается музыка и ребята бегут и меняются местами, тот кто остаётся без стула выбывает, затем убираются два стула и игра продолжается до тех пор, пока победитель не займет один оставшийся сту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 Затейница. </w:t>
      </w:r>
      <w:r>
        <w:rPr>
          <w:rFonts w:cs="Times New Roman" w:ascii="Times New Roman" w:hAnsi="Times New Roman"/>
          <w:sz w:val="28"/>
          <w:szCs w:val="28"/>
        </w:rPr>
        <w:t>Вы большие молодцы, все выполнили! Вот вам и моя помощь — этот клубок с золотыми нитками укажет вам путь в Дремучий лес. В добрый пу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Спасибо тебе, Марфа Затейница, очень ты нас выручи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в поезд, бросают клубок. Звучит музыка, будто они еду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Снегурочка, вот мы и добрались до Дремучего ле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сидит Леший и обнимает посо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Иван-Царевич, гляди, там Злой Леший сиди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Как бы нам его обхитрить и забрать посо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А давай мы предложим ему поиграть. И если выиграем заберем посо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Ребята, вы согласн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Царевич. </w:t>
      </w:r>
      <w:r>
        <w:rPr>
          <w:rFonts w:cs="Times New Roman" w:ascii="Times New Roman" w:hAnsi="Times New Roman"/>
          <w:sz w:val="28"/>
          <w:szCs w:val="28"/>
        </w:rPr>
        <w:t>Эй, Леший, хочешь с нами поигра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Хоч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Царевич. </w:t>
      </w:r>
      <w:r>
        <w:rPr>
          <w:rFonts w:cs="Times New Roman" w:ascii="Times New Roman" w:hAnsi="Times New Roman"/>
          <w:sz w:val="28"/>
          <w:szCs w:val="28"/>
        </w:rPr>
        <w:t>Хорошо, мы поиграем с тобой, но если мы выиграем, ты отдашь нам свой посох, согласен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А если я выиграю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Тогда мы уйдём из твоего Дремучего леса и оставим тебе посо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Хорошо, я согласе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в игру. Ребята становятся в разные стороны и берут концы верёвки в руки. Посередине верёвки сделана петля. Леший кладёт посох на стул/стол. Затем пытается е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го взять, а ребята должны вовремя потянуть за верёвку и затянуть петлю, чтобы связать Лешего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i/>
          <w:sz w:val="28"/>
          <w:szCs w:val="28"/>
        </w:rPr>
        <w:t>(хватает посох)</w:t>
      </w:r>
      <w:r>
        <w:rPr>
          <w:rFonts w:cs="Times New Roman" w:ascii="Times New Roman" w:hAnsi="Times New Roman"/>
          <w:sz w:val="28"/>
          <w:szCs w:val="28"/>
        </w:rPr>
        <w:t xml:space="preserve"> Ну что, победили мы тебя, Леший. Сейчас наказывать тебя буд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Не наказывайте, я так больше не буду. Я же только поиграть взял, он такой красивы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Хорошо, мы простим тебя, но только если пообещаешь, что больше никогда не будешь без разрешения брать чужие вещ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Не буду, конечно! Обещаю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Ну что, дети, простим Лешег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Ну, вот и хорошо! Ребята вы все такие умные, смелые, ловкие — настоящие герои! Спасли Новый Год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се большие молодцы! Ну что, будем звать Деда Мороз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Дед Мороз! Дед Мороз! Дед Мороз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ыходит Дед Мороз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! Спасибо вам большое, что нашли мой посох. Я его везде искал, если бы не вы пропал бы Новый год! А что это у вас ёлочка не горит, непорядок. Давайте исправлять! Раз, два, три, ёлочка гор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ются огоньки на ёлке. Звучит музык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Ну что, ребята, давайте танцевать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остальные персонажи, танцуют, водят хоровод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у, ребятки, спасибо вам за такой праздник! Счастливого Нового го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 скор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8:00Z</dcterms:created>
  <dc:creator>Пользователь</dc:creator>
  <dc:description/>
  <dc:language>en-US</dc:language>
  <cp:lastModifiedBy>1</cp:lastModifiedBy>
  <cp:lastPrinted>2018-12-15T08:53:00Z</cp:lastPrinted>
  <dcterms:modified xsi:type="dcterms:W3CDTF">2019-02-07T12:48:00Z</dcterms:modified>
  <cp:revision>2</cp:revision>
  <dc:subject/>
  <dc:title/>
</cp:coreProperties>
</file>