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участия в конкурсах обучающихся МКУ ДО ДДТ г. Минеральные В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1 полугодие 2019 – 2020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2551"/>
        <w:gridCol w:w="2552"/>
        <w:gridCol w:w="2755"/>
        <w:gridCol w:w="2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конк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е конкурс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ые конкурс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россий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конкурс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 – 1 лауреат 2 степени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3 степени – 1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1 место – 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2 место – 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, 6,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1 место – 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2 место –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3 место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 за артистизм – 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1 степени – 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уреат 2 степени – 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уреат 3 степени –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, 12, 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1 место –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2 место –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место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участника – 5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, 8, 10,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степени –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 – 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 – 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–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, 7, 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ан – при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1 степени –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2 степени – 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3 степени –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1 степени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ант – 2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1 место – 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1 степени –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2 степени –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3 степени – 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1 степени – 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,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2 место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3 место – 1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, 6, 7, 8, 9, 10,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место –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место –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место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ант – 11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 – при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2 степени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3 степени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участника  –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 – 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3 место –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, 2, 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 – при – 1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1 степени – 6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2 степени – 1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3 степени – 2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1 степени – 1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2 степени – 1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– 4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, 8, 9,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1 степени –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2 степени –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 –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4 степени – 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за хорошую работу – 1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 – при – 1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2 степени – 1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3 степени – 1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 – 1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 –  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 –  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участника – 5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 за артистизм –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 – 1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2 степени – 7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3 степени – 19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1 степени – 6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2 место – 2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3 место – 1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1 место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2 место –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место –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участника – 5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 – 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 –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 –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2 степени –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3 степени – 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место –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место – 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 –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– 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 – при – 1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 –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 –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 –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4 степени –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ант –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за хорошую работу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6  диплом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  конкур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45 диплом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 конкур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дипломов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конкурсов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77 диплом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14 конкурсов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7 диплом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9 конкурсов)</w:t>
            </w:r>
          </w:p>
        </w:tc>
      </w:tr>
      <w:tr>
        <w:trPr/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b/>
                <w:sz w:val="24"/>
                <w:szCs w:val="24"/>
              </w:rPr>
              <w:t xml:space="preserve">207 </w:t>
            </w:r>
            <w:r>
              <w:rPr>
                <w:sz w:val="24"/>
                <w:szCs w:val="24"/>
              </w:rPr>
              <w:t xml:space="preserve"> дипломов различных уровней в</w:t>
            </w:r>
            <w:r>
              <w:rPr>
                <w:b/>
                <w:sz w:val="24"/>
                <w:szCs w:val="24"/>
              </w:rPr>
              <w:t xml:space="preserve"> 38</w:t>
            </w:r>
            <w:r>
              <w:rPr>
                <w:sz w:val="24"/>
                <w:szCs w:val="24"/>
              </w:rPr>
              <w:t xml:space="preserve"> конкурса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1, 2, 3…</w:t>
      </w:r>
      <w:r>
        <w:rPr>
          <w:sz w:val="24"/>
          <w:szCs w:val="24"/>
        </w:rPr>
        <w:t xml:space="preserve"> - номер конкурса по таблице дости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  зам. директора по ОМР    МКУ ДО ДДТ    Ечевская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3:00Z</dcterms:created>
  <dc:creator>Пользователь</dc:creator>
  <dc:description/>
  <cp:keywords/>
  <dc:language>en-US</dc:language>
  <cp:lastModifiedBy>Пользователь</cp:lastModifiedBy>
  <cp:lastPrinted>2019-01-25T11:32:00Z</cp:lastPrinted>
  <dcterms:modified xsi:type="dcterms:W3CDTF">2020-01-09T13:54:00Z</dcterms:modified>
  <cp:revision>17</cp:revision>
  <dc:subject/>
  <dc:title/>
</cp:coreProperties>
</file>