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КУ ДО ДДТ</w:t>
      </w:r>
    </w:p>
    <w:p>
      <w:pPr>
        <w:pStyle w:val="Normal"/>
        <w:jc w:val="right"/>
        <w:rPr>
          <w:b/>
          <w:b/>
        </w:rPr>
      </w:pPr>
      <w:r>
        <w:rPr>
          <w:b/>
        </w:rPr>
        <w:t>О.И. Петр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МКУ ДО ДД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Минеральные Воды по противодействию коррупц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- 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047"/>
        <w:gridCol w:w="20"/>
        <w:gridCol w:w="1796"/>
        <w:gridCol w:w="206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ичного приема граждан директором МКУ ДО ДДТ по вопросам вымогательства, взяточничества и других проявлений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ч О.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оказателей результативности и эффективности работы педагогических работников МКУ ДО ДДТ для распределения средств стимулирующей части фонда оплаты тру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распределению стимулирующих выплат и прем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Соблюдение единой системы оценки качества образования с использованием процедур:</w:t>
            </w:r>
          </w:p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spacing w:lineRule="auto" w:line="276"/>
              <w:rPr/>
            </w:pPr>
            <w:r>
              <w:rPr>
                <w:rStyle w:val="FontStyle12"/>
                <w:sz w:val="28"/>
                <w:szCs w:val="28"/>
              </w:rPr>
              <w:t>- аттестация педагогов учреждения;</w:t>
            </w:r>
          </w:p>
          <w:p>
            <w:pPr>
              <w:pStyle w:val="Style51"/>
              <w:widowControl/>
              <w:tabs>
                <w:tab w:val="clear" w:pos="708"/>
                <w:tab w:val="left" w:pos="435" w:leader="none"/>
              </w:tabs>
              <w:spacing w:lineRule="auto" w:line="276"/>
              <w:rPr/>
            </w:pPr>
            <w:r>
              <w:rPr>
                <w:rStyle w:val="FontStyle12"/>
                <w:sz w:val="28"/>
                <w:szCs w:val="28"/>
              </w:rPr>
              <w:t>- мониторинговые исследования в сфере образования;</w:t>
            </w:r>
          </w:p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spacing w:lineRule="auto" w:line="276"/>
              <w:rPr/>
            </w:pPr>
            <w:r>
              <w:rPr>
                <w:rStyle w:val="FontStyle12"/>
                <w:sz w:val="28"/>
                <w:szCs w:val="28"/>
              </w:rPr>
              <w:t>- статистические наблюдения;</w:t>
            </w:r>
          </w:p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spacing w:lineRule="auto" w:line="276"/>
              <w:rPr/>
            </w:pPr>
            <w:r>
              <w:rPr>
                <w:rStyle w:val="FontStyle12"/>
                <w:sz w:val="28"/>
                <w:szCs w:val="28"/>
              </w:rPr>
              <w:t>- создание системы информирования управления образования, общественности, родителей о качестве образования в МКУ ДО ДДТ;</w:t>
            </w:r>
          </w:p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- соблюдение единой системы критериев оценки качества образования (результаты, процессы, услов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ч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чевская И.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чу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Контроль за осуществлением приема на обучение по дополнительным общеобразовательным общеразвивающим программам в МКУ ДО ДД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ч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чу Н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Информирование граждан об их правах на получение дополните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М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Контроль за недопущением фактов неправомерного взимания денежных средств, с родителей (законных представителей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ч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чу Н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Обеспечение соблюдений правил приема, перевода и отчисления, обучающихся из МКУ ДО ДД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ч О.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педагогического коллектива с представителями правоохранительных орган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ч О.И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деятельности образовательного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Корректировка нормативно-правовой базы деятельности МКУ ДО ДДТ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ч О.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Размещение на сайте МКУ ДО ДДТ нормативных документов и информации об антикоррупционной деятельности http://mvddt.ru/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чу Н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воевременное размещение информации о деятельности учреждения, проводимых мероприятиях и других важных событиях на сайте http://mvddt.ru/, в газете «Время» и «Минеральные Воды»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ч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чу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чевская И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Рассмотрение вопросов исполнения законодательства о борьбе с коррупцией на производственных совещаниях при директоре, педагогических советах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ч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М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ривлечение к дисциплинарной ответственности работников МКУ ДО ДДТ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ч О.И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ое образование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й опрос «Отношение обучающихся к явлениям коррупции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теме: «Ответственность за коррупционные правонарушения» в рамках декады правовых зна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блемой коррупции в государстве на занятиях клуба «Правознайк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чевская И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Ознакомление обучающихся со статьями </w:t>
            </w:r>
          </w:p>
          <w:p>
            <w:pPr>
              <w:pStyle w:val="Normal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УК РФ о наказании за коррупционную деятельность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Проведение конкурса на лучшую творческую работу (сочинение, эссе) среди обучающихся в рамках конкурса «Лидер», участие во Всероссийском конкурсе на темы:</w:t>
            </w:r>
          </w:p>
          <w:p>
            <w:pPr>
              <w:pStyle w:val="Style51"/>
              <w:widowControl/>
              <w:tabs>
                <w:tab w:val="clear" w:pos="708"/>
                <w:tab w:val="left" w:pos="615" w:leader="none"/>
              </w:tabs>
              <w:spacing w:lineRule="auto" w:line="276"/>
              <w:rPr/>
            </w:pPr>
            <w:r>
              <w:rPr>
                <w:rStyle w:val="FontStyle12"/>
                <w:sz w:val="28"/>
                <w:szCs w:val="28"/>
              </w:rPr>
              <w:t xml:space="preserve">• </w:t>
            </w:r>
            <w:r>
              <w:rPr>
                <w:rStyle w:val="FontStyle12"/>
                <w:sz w:val="28"/>
                <w:szCs w:val="28"/>
              </w:rPr>
              <w:t>«Если бы я стал Президентом»</w:t>
            </w:r>
          </w:p>
          <w:p>
            <w:pPr>
              <w:pStyle w:val="Style51"/>
              <w:widowControl/>
              <w:tabs>
                <w:tab w:val="clear" w:pos="708"/>
                <w:tab w:val="left" w:pos="615" w:leader="none"/>
              </w:tabs>
              <w:spacing w:lineRule="auto" w:line="276"/>
              <w:rPr/>
            </w:pPr>
            <w:r>
              <w:rPr>
                <w:rStyle w:val="FontStyle12"/>
                <w:sz w:val="28"/>
                <w:szCs w:val="28"/>
              </w:rPr>
              <w:t xml:space="preserve">• </w:t>
            </w:r>
            <w:r>
              <w:rPr>
                <w:rStyle w:val="FontStyle12"/>
                <w:sz w:val="28"/>
                <w:szCs w:val="28"/>
              </w:rPr>
              <w:t>«Как бороться со взятками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• </w:t>
            </w:r>
            <w:r>
              <w:rPr>
                <w:rStyle w:val="FontStyle12"/>
                <w:sz w:val="28"/>
                <w:szCs w:val="28"/>
              </w:rPr>
              <w:t>«Легко ли всегда быть честным?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ч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</w:rPr>
              <w:t>Выступление перед родительской общественностью «Анализ работы коллектива МКУ ДО ДДТ за 2016-2017 учебный год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ч О.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</w:rPr>
              <w:t>Проведение родительских собраний по теме: «Защита законных интересов несовершеннолетних от угроз, связанных с коррупцией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5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05:00Z</dcterms:created>
  <dc:creator>ДДТ</dc:creator>
  <dc:description/>
  <cp:keywords/>
  <dc:language>en-US</dc:language>
  <cp:lastModifiedBy>Директор</cp:lastModifiedBy>
  <cp:lastPrinted>2018-02-13T11:55:00Z</cp:lastPrinted>
  <dcterms:modified xsi:type="dcterms:W3CDTF">2020-01-15T11:00:00Z</dcterms:modified>
  <cp:revision>14</cp:revision>
  <dc:subject/>
  <dc:title/>
</cp:coreProperties>
</file>