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Cs w:val="24"/>
        </w:rPr>
        <w:t>ИТОГИ конкурса ЭССЕ  «Память жива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29 января 2020 г. Дом детского творчеств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77"/>
        <w:gridCol w:w="3315"/>
        <w:gridCol w:w="1269"/>
        <w:gridCol w:w="3748"/>
        <w:gridCol w:w="386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 учас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адшая возрастная групп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Чижик Владисл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эссе  «Война в истории моей семьи»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именкова И.В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едняя возрастная групп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11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п. Новотерск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ануков Георг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эссе «Война в истории моей семьи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ликова Татьяна Никола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МКУ ДО ДДТ секция «Поиск» М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Лысенко А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эссе «Пусть не будет войны никогда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усова Ирина Анатол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и № 103</w:t>
            </w:r>
          </w:p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сина Анастас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класс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ссе </w:t>
            </w:r>
            <w:r>
              <w:rPr>
                <w:color w:val="000000"/>
                <w:shd w:fill="FFFFFF" w:val="clear"/>
              </w:rPr>
              <w:t>«Незабытая трагедия»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усова Ирина Анатол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6 </w:t>
            </w:r>
          </w:p>
          <w:p>
            <w:pPr>
              <w:pStyle w:val="Style15"/>
              <w:rPr/>
            </w:pPr>
            <w:r>
              <w:rPr/>
              <w:t>с. Нагутско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лиев Абдул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класс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се</w:t>
            </w:r>
            <w:r>
              <w:rPr>
                <w:b/>
              </w:rPr>
              <w:t xml:space="preserve"> «</w:t>
            </w:r>
            <w:r>
              <w:rPr/>
              <w:t>Памятники и воинские захоронения в Минераловодском городском округе» - «Мемориал Славы в селе Нагутском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закина Елена Сергеевна 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аршая  возрастная групп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нглы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Мус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Сражался он не ради слав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менова Индира Акаша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боровский Кири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 «Война в истории моей семьи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ария Михайл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СОШ №7 с. Марьины Колодц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щемский Владислав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эссе  «…А кто – то не приходит никогда…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лат Светлана Анатольевна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ОУ СОШ №14 х. Красный Паха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ленко А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се  «Живая память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Крохмаль Лариса Владимиро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8:00Z</dcterms:created>
  <dc:creator>Пользователь</dc:creator>
  <dc:description/>
  <cp:keywords/>
  <dc:language>en-US</dc:language>
  <cp:lastModifiedBy>Пользователь</cp:lastModifiedBy>
  <cp:lastPrinted>2020-01-30T16:03:00Z</cp:lastPrinted>
  <dcterms:modified xsi:type="dcterms:W3CDTF">2020-01-30T13:03:00Z</dcterms:modified>
  <cp:revision>8</cp:revision>
  <dc:subject/>
  <dc:title/>
</cp:coreProperties>
</file>