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Cs w:val="24"/>
        </w:rPr>
        <w:t>ИТОГИ конкурса компьютерных презентаций «Память жива»</w:t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>29 января 2020 г. Дом детского творчества</w:t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777"/>
        <w:gridCol w:w="3323"/>
        <w:gridCol w:w="1268"/>
        <w:gridCol w:w="3742"/>
        <w:gridCol w:w="3865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 участ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рас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инац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ководитель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ладшая возрастная групп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 мес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1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англы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аева Фари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йна в истории моей семьи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гунусова Галина Мусаевн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 мес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1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англы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илова Эмили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йна в истории моей семьи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ова Фатима Султановн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мес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МБОУ гимназии № 103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32"/>
              </w:rPr>
              <w:t>г. Минеральные Вод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Скляренко Вероник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4 клас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«Орден в моем доме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Лозовая Наталья Николаевн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 мес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МБОУ СОШ № 20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32"/>
              </w:rPr>
              <w:t>г. Минеральные Вод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Ситникова Алис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 клас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«Орден в моем доме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Скальская Е.В.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мес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МБОУ СОШ № 20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32"/>
              </w:rPr>
              <w:t>г. Минеральные Вод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32"/>
              </w:rPr>
            </w:pPr>
            <w:r>
              <w:rPr>
                <w:szCs w:val="32"/>
              </w:rPr>
              <w:t>Ноздрачева Дарья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 клас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«Орден в моем доме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Голуева Н.М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ес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МБОУ лицея № 104 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г. Минеральные Вод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32"/>
              </w:rPr>
            </w:pPr>
            <w:r>
              <w:rPr>
                <w:szCs w:val="28"/>
              </w:rPr>
              <w:t>Волик Анаста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3 клас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презентация «История войны в моей семье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Погребнякова И.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ес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МБОУ лицея № 104 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г. Минеральные Вод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кташева Самил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 клас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зентация «История войны в моей семье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гребнякова И.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ес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32"/>
              </w:rPr>
            </w:pPr>
            <w:r>
              <w:rPr>
                <w:szCs w:val="32"/>
              </w:rPr>
              <w:t xml:space="preserve">МБОУСОШ №1 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32"/>
              </w:rPr>
              <w:t>г. Минеральные Вод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Порублёв Максимили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3 клас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«Война в истории моей семьи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Шибкова Ирина Александровн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мес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32"/>
              </w:rPr>
            </w:pPr>
            <w:r>
              <w:rPr>
                <w:szCs w:val="32"/>
              </w:rPr>
              <w:t xml:space="preserve">МБОУСОШ №1 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32"/>
              </w:rPr>
              <w:t>г. Минеральные Вод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Остапук Соф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3 клас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«Война в истории моей семьи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Шибкова Ирина Александровн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мес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32"/>
              </w:rPr>
            </w:pPr>
            <w:r>
              <w:rPr>
                <w:szCs w:val="32"/>
              </w:rPr>
              <w:t xml:space="preserve">МБОУСОШ №1 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32"/>
              </w:rPr>
              <w:t>г. Минеральные Вод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Кунак Макси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3 клас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«Война в истории моей семьи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Литовченко Анжела Азамжоновн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мес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32"/>
              </w:rPr>
            </w:pPr>
            <w:r>
              <w:rPr>
                <w:szCs w:val="32"/>
              </w:rPr>
              <w:t xml:space="preserve">МБОУСОШ №1 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32"/>
              </w:rPr>
              <w:t>г. Минеральные Вод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Притула Пол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 клас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«Война в истории моей семьи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Куделка Любовь Пантилеевн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ес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32"/>
              </w:rPr>
            </w:pPr>
            <w:r>
              <w:rPr>
                <w:szCs w:val="32"/>
              </w:rPr>
              <w:t xml:space="preserve">МБОУСОШ №1 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32"/>
              </w:rPr>
              <w:t>г. Минеральные Вод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Бачурина Юл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3 клас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«Война в истории моей семьи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Шибкова Ирина Александровн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ес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32"/>
              </w:rPr>
            </w:pPr>
            <w:r>
              <w:rPr>
                <w:szCs w:val="32"/>
              </w:rPr>
              <w:t xml:space="preserve">МБОУСОШ №1 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32"/>
              </w:rPr>
              <w:t>г. Минеральные Вод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Гейвандян Эл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3 клас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«Война в истории моей семьи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Шибкова Ирина Александровна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редняя возрастная групп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ес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МБОУ СОШ № 7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. Марьины Колодц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исоцкий Паве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клас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я «Бессмертная 140-я танковая бригада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исоцкая Татьяна Алиевн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ес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1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англы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лкайдарова Диана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йна в истории моей семьи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иева Зухра Казиевн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 мес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БОУ СОШ № 11 </w:t>
            </w:r>
          </w:p>
          <w:p>
            <w:pPr>
              <w:pStyle w:val="Style15"/>
              <w:rPr>
                <w:szCs w:val="24"/>
              </w:rPr>
            </w:pPr>
            <w:r>
              <w:rPr/>
              <w:t>п. Новотерск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Пастырева Лада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презентация «Война в истории моей семьи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Чаликова Татьяна Николаевн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мес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МБОУ гимназии № 103</w:t>
            </w:r>
          </w:p>
          <w:p>
            <w:pPr>
              <w:pStyle w:val="Style15"/>
              <w:rPr>
                <w:szCs w:val="32"/>
              </w:rPr>
            </w:pPr>
            <w:r>
              <w:rPr>
                <w:szCs w:val="32"/>
              </w:rPr>
              <w:t>г. Минеральные Вод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Падюкова Зла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5класс,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1 л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«Война в истории моей семьи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Погосян Элеонора Вадимовн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БОУ гимназии № 103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32"/>
              </w:rPr>
              <w:t>г. Минеральные Вод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Шендрик Дмитрий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литко  Еле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8 класс, 14 л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«Война в истории моей семьи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Шендрик Наталья Ивановна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Яценко Ольга Юрьевн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мес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32"/>
              </w:rPr>
            </w:pPr>
            <w:r>
              <w:rPr>
                <w:szCs w:val="32"/>
              </w:rPr>
              <w:t>МКОУ СОШ № 17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32"/>
              </w:rPr>
              <w:t>с. Сунж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8"/>
              </w:rPr>
              <w:t>Серебрякова Пол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8"/>
              </w:rPr>
              <w:t>7 клас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8"/>
              </w:rPr>
              <w:t xml:space="preserve">презентация  «Война в истории моей семьи»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8"/>
              </w:rPr>
              <w:t>Сафронова Екатерина Владимировн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БОУ гимназии № 103</w:t>
            </w:r>
          </w:p>
          <w:p>
            <w:pPr>
              <w:pStyle w:val="Style15"/>
              <w:rPr>
                <w:szCs w:val="32"/>
              </w:rPr>
            </w:pPr>
            <w:r>
              <w:rPr>
                <w:szCs w:val="32"/>
              </w:rPr>
              <w:t>г. Минеральные Вод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браменко Ар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 клас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зентация  </w:t>
            </w:r>
            <w:r>
              <w:rPr>
                <w:color w:val="000000"/>
                <w:shd w:fill="FFFFFF" w:val="clear"/>
              </w:rPr>
              <w:t>«Пять месяцев беды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оусова Ирина Анатольевн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КОУ СОШ № 4 </w:t>
            </w:r>
          </w:p>
          <w:p>
            <w:pPr>
              <w:pStyle w:val="Style15"/>
              <w:rPr/>
            </w:pPr>
            <w:r>
              <w:rPr/>
              <w:t>п. Анджиевск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кова Аминат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 клас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Война в истории моей семьи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Ажмакаева Эльвира Маулевна                                                  Авдюшева Луиза Викторовна                                               Зимовейская Юлия Юрьевна                                                 Темирчева Христина Анатольевн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ес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КОУ СОШ № 4 </w:t>
            </w:r>
          </w:p>
          <w:p>
            <w:pPr>
              <w:pStyle w:val="Style15"/>
              <w:rPr/>
            </w:pPr>
            <w:r>
              <w:rPr/>
              <w:t>п. Анджиевск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овикова Алина 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 клас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Война в истории моей семьи»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ес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КОУ СОШ № 4 </w:t>
            </w:r>
          </w:p>
          <w:p>
            <w:pPr>
              <w:pStyle w:val="Style15"/>
              <w:rPr>
                <w:szCs w:val="28"/>
              </w:rPr>
            </w:pPr>
            <w:r>
              <w:rPr/>
              <w:t>п. Анджиевск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Мухитдинова Ксения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7 клас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«Война в истории моей семьи»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мес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КОУ СОШ №10 х. Перевальн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Гулевская Виктория Александр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«Замечательные земляки – защитники Отечества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Аджигабулов Марат Джамбулатович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мес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БОУ лицея № 104 г. Минеральные Вод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Чатанчев Богд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7 клас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резентация «История войны в моей семье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Толмачева С.Е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 мес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БОУ СОШ № 11</w:t>
            </w:r>
          </w:p>
          <w:p>
            <w:pPr>
              <w:pStyle w:val="Style15"/>
              <w:rPr>
                <w:szCs w:val="24"/>
              </w:rPr>
            </w:pPr>
            <w:r>
              <w:rPr/>
              <w:t>п. Новотерск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Валешний Захар 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5 к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презентация «Война в истории моей семьи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Козина Елена Ивановн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мес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БОУ СОШ № 7 г. Минеральные Вод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ровик Анаста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 клас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«Орден в моём доме»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/>
              <w:t>Лединева Е.С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мес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14 х. Красный Пахар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лдашева Кари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ян Мар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мес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ьяненко Софь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зентация «Война в истории моей семьи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лстопятова Марина Александровн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 мес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19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кова Бэл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зентация «Война в истории моей семьи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зикова Индира Арсланбековн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таршая  возрастная групп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 мес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МКОУ СОШ № 17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. Сунж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узьменко Ан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0 клас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резентация  «Династии защитников Отечества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узьменко Елизавета Александровн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 мес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БОУ СОШ № 11 </w:t>
            </w:r>
          </w:p>
          <w:p>
            <w:pPr>
              <w:pStyle w:val="Style15"/>
              <w:rPr/>
            </w:pPr>
            <w:r>
              <w:rPr/>
              <w:t>п. Новотерск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/>
              <w:t xml:space="preserve">Москалева Ев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/>
              <w:t>9 клас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rFonts w:eastAsia="Times New Roman"/>
                <w:bCs/>
              </w:rPr>
              <w:t>презентация «Замечательные земляки – защитники Отечества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/>
              <w:t>Кирьянова Елена Юрьевн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 мес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МБОУ лицея № 104 г. Минеральные Вод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влов Александ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 клас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зентация «Война в истории моей семьи. Памяти моих предков посвящается…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ирина Лариса Робертовн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мес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МБОУ лицея № 104 г. Минеральные Вод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трова Еле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 клас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зентация «Память жива. Война в истории моей семьи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ирина Лариса Робертовн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ес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БОУ СОШ № 19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. Побегайлов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трикова Альб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клас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Замечательные земляки – защитники Отечества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льина Наталья Сергеевн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 мес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32"/>
              </w:rPr>
            </w:pPr>
            <w:r>
              <w:rPr>
                <w:szCs w:val="32"/>
              </w:rPr>
              <w:t xml:space="preserve">МБОУ СОШ № 8 </w:t>
            </w:r>
          </w:p>
          <w:p>
            <w:pPr>
              <w:pStyle w:val="Style15"/>
              <w:rPr>
                <w:szCs w:val="32"/>
              </w:rPr>
            </w:pPr>
            <w:r>
              <w:rPr>
                <w:szCs w:val="32"/>
              </w:rPr>
              <w:t>с. Левокум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Неваленный Егор </w:t>
            </w:r>
          </w:p>
          <w:p>
            <w:pPr>
              <w:pStyle w:val="Style15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32"/>
              </w:rPr>
            </w:pPr>
            <w:r>
              <w:rPr>
                <w:szCs w:val="32"/>
              </w:rPr>
              <w:t>10 клас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32"/>
              </w:rPr>
            </w:pPr>
            <w:r>
              <w:rPr>
                <w:szCs w:val="32"/>
              </w:rPr>
              <w:t>«Война в истории моей семьи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32"/>
              </w:rPr>
            </w:pPr>
            <w:r>
              <w:rPr>
                <w:szCs w:val="32"/>
              </w:rPr>
              <w:t>Беллуян Татьяна Александровн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 мес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32"/>
              </w:rPr>
            </w:pPr>
            <w:r>
              <w:rPr>
                <w:szCs w:val="32"/>
              </w:rPr>
              <w:t xml:space="preserve">МБОУСОШ № 1 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32"/>
              </w:rPr>
              <w:t>г. Минеральные Вод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Аванесян Арианна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9 клас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«Памятники и воинские захоронения в Минераловодском городском округе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Веселова Светлана Анатольев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17:00Z</dcterms:created>
  <dc:creator>Пользователь</dc:creator>
  <dc:description/>
  <cp:keywords/>
  <dc:language>en-US</dc:language>
  <cp:lastModifiedBy>Пользователь</cp:lastModifiedBy>
  <cp:lastPrinted>2020-01-29T11:36:00Z</cp:lastPrinted>
  <dcterms:modified xsi:type="dcterms:W3CDTF">2020-01-30T13:11:00Z</dcterms:modified>
  <cp:revision>4</cp:revision>
  <dc:subject/>
  <dc:title/>
</cp:coreProperties>
</file>