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ИТОГИ окружного этапа краевого конкурса «Дети и книги»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1 января 2020 г.             Дом детского творчеств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в номинации - Художественное чтение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12"/>
        <w:gridCol w:w="3224"/>
        <w:gridCol w:w="4994"/>
        <w:gridCol w:w="341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 участ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Младшая возрастная группа 10 – 13 л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БОУ СОШ № 3 с. Гражданско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горный Александр - 12 ле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. Н. Балан «Баллада о матери» - стихотворение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. А.П. Чехов «О бренности» - проз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Гантемирова Яха Висрадиев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КОУ СОШ № 5 г. Минеральные Вод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Симоненко Владимир – 12 лет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. Степан Кадашников «Летела с фронта похоронка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. А. Фет «Мама! Глянь – ка у окошка…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идусова Татьяна Ивановн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яя возрастная группа 14 – 16 л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КУ ДО ДД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апенко Соф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eastAsia="Times New Roman" w:cs="Times New Roman CYR" w:ascii="Times New Roman CYR" w:hAnsi="Times New Roman CYR"/>
                  <w:bCs/>
                  <w:iCs/>
                  <w:szCs w:val="24"/>
                  <w:lang w:eastAsia="ru-RU"/>
                </w:rPr>
                <w:t>Ольга Борисова Гура</w:t>
              </w:r>
            </w:hyperlink>
            <w:r>
              <w:rPr>
                <w:szCs w:val="24"/>
              </w:rPr>
              <w:t xml:space="preserve"> «</w:t>
            </w: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>Письмо»</w:t>
            </w:r>
          </w:p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2. </w:t>
            </w:r>
            <w:r>
              <w:rPr>
                <w:kern w:val="2"/>
                <w:szCs w:val="24"/>
                <w:lang w:eastAsia="ru-RU"/>
              </w:rPr>
              <w:t xml:space="preserve">Антон Чехов </w:t>
            </w:r>
            <w:r>
              <w:rPr>
                <w:szCs w:val="24"/>
                <w:lang w:eastAsia="ru-RU"/>
              </w:rPr>
              <w:t>рассказ «Ушл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чевская Инна Анатольев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9 </w:t>
            </w:r>
          </w:p>
          <w:p>
            <w:pPr>
              <w:pStyle w:val="Style15"/>
              <w:rPr/>
            </w:pPr>
            <w:r>
              <w:rPr/>
              <w:t>с. Роз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ябина Анастас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 О.Б.Гура «Письмо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 А.А. Блок «О, венса без конца и без краю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толокина Наталья Иванов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МБОУ СОШ № 3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. Гражданско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сенина Лидия – 16 ле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. В. Лебедев-Кумач «Два друга» - стихотворение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. А.П. Чехов «У телефон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Рыбченко Римма Фаатовна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font290;Arial Unicode MS" w:cs="font290;Arial Unicode MS"/>
                <w:szCs w:val="24"/>
                <w:lang w:bidi="ru-RU"/>
              </w:rPr>
              <w:t>МКОУ СОШ №10 х. Переваль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Вахидова Раяна – 8 класс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А.Т.Твардовски «22 июня 1941 года», </w:t>
            </w:r>
          </w:p>
          <w:p>
            <w:pPr>
              <w:pStyle w:val="Style15"/>
              <w:rPr>
                <w:rFonts w:ascii="Georgia" w:hAnsi="Georgia" w:eastAsia="Times New Roman" w:cs="Georgia"/>
                <w:color w:val="523123"/>
                <w:szCs w:val="24"/>
              </w:rPr>
            </w:pPr>
            <w:r>
              <w:rPr>
                <w:szCs w:val="24"/>
              </w:rPr>
              <w:t>А.А. Фет  «Шепот, робкое дыхань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еменова Р.Р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Старшая возрастная группа 17 – 18 л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КУ ДО ДД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акян Вячесла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kern w:val="2"/>
                <w:szCs w:val="24"/>
                <w:lang w:eastAsia="ru-RU"/>
              </w:rPr>
              <w:t xml:space="preserve">1. Антон Чехов </w:t>
            </w:r>
            <w:r>
              <w:rPr>
                <w:szCs w:val="24"/>
                <w:lang w:eastAsia="ru-RU"/>
              </w:rPr>
              <w:t>рассказ «Жизнь прекрасна!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2. </w:t>
            </w:r>
            <w:r>
              <w:rPr>
                <w:szCs w:val="24"/>
                <w:shd w:fill="FFFFFF" w:val="clear"/>
              </w:rPr>
              <w:t>Юрий Егоров «Берлин 1945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чевская Инна Анатольевна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в номинации – Проза 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05"/>
        <w:gridCol w:w="3226"/>
        <w:gridCol w:w="4997"/>
        <w:gridCol w:w="341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 участи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гимназия № 1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мкина Виталина – 9 клас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оза «Мой Чехов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ценко Ольга Юрьевна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в номинации – Иллюстрации к любимым книгам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84"/>
        <w:gridCol w:w="3189"/>
        <w:gridCol w:w="4916"/>
        <w:gridCol w:w="337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 учас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Младшая возрастная группа 10 – 13 л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участ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МБОУ СОШ № 3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. Гражданск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Барченко Алена – 12 л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Руслан и Людмила» А.С. Пушкин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Тимур и его команда» А.П. Гайда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Гантемирова Яха Висрадиевна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участ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МБОУ СОШ № 3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. Гражданск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ислова Анастасия – 12 л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Руслан и Людмила» А.С. Пушкин</w:t>
            </w:r>
          </w:p>
          <w:p>
            <w:pPr>
              <w:pStyle w:val="Style15"/>
              <w:rPr/>
            </w:pPr>
            <w:r>
              <w:rPr/>
              <w:t>«Тараканище» К.И. Чуковск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Гантемирова Яха Висрадиевна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МБОУ СОШ № 3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. Гражданск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Шашкина Анастасия – 13 л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>«Алиса в стране чудес» Л.Кэрролл</w:t>
            </w:r>
          </w:p>
          <w:p>
            <w:pPr>
              <w:pStyle w:val="Style15"/>
              <w:rPr/>
            </w:pPr>
            <w:r>
              <w:rPr/>
              <w:t>«Незнайка на Луне» Н.Н. Нос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Гантемирова Яха Висрадиевна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МКОУ СОШ № 8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. Ульяно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Проститова Валерия – 10 лет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>155 лет – «Алиса в стране чудес» Л.Кэрролла</w:t>
            </w:r>
          </w:p>
          <w:p>
            <w:pPr>
              <w:pStyle w:val="Style15"/>
              <w:rPr/>
            </w:pPr>
            <w:r>
              <w:rPr/>
              <w:t>95 лет – «Бармалей» К.И. Чуковского</w:t>
            </w:r>
          </w:p>
          <w:p>
            <w:pPr>
              <w:pStyle w:val="Style15"/>
              <w:rPr/>
            </w:pPr>
            <w:r>
              <w:rPr/>
              <w:t>65 лет – «Малыш и Карлсон, который живет на крыше» А.Линдгре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етрова Татьяна Владимир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МКОУ СОШ № 8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. Ульянов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Титова Виктория – 10 лет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>155 лет – «Алиса в стране чудес» Л.Кэрролла</w:t>
            </w:r>
          </w:p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>95 лет – «Сказка о глупом мышонке» С.Я. Марша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етрова Татьяна Владимир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/>
              <w:t>МКОУ СОШ № 17 с. Сунж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еребрякова Полина – 12 л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 xml:space="preserve">95 лет – «Сказка о глупом мышонке» </w:t>
            </w:r>
          </w:p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>С.Я. Маршака     2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/>
              <w:t>Сафронова Екатерина Владимир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СОШ № 1 г. Минеральные В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Рубизова Ева – 5 клас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>«Алиса в стране чудес» Л.Кэрролл</w:t>
            </w:r>
          </w:p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>2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имова Елена Серге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СОШ № 1 г. Минеральные В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закова Дарина – 7 клас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Незнайка на Луне» Н.Н. Носов</w:t>
            </w:r>
          </w:p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/>
              <w:t>2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имова Елена Серге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КУ ДО ДДТ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унов Максим – 10 л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>155 лет – «Алиса в стране чудес» Л.Кэрролла</w:t>
            </w:r>
          </w:p>
          <w:p>
            <w:pPr>
              <w:pStyle w:val="Style15"/>
              <w:rPr/>
            </w:pPr>
            <w:r>
              <w:rPr/>
              <w:t>2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йдова Мария Хыдыркул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Ш № 1 с. Канглы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/>
              <w:t>Алиева Майя - 13 л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иева Венера Шамильевн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Средняя возрастная группа 14 – 16 л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6 </w:t>
            </w:r>
          </w:p>
          <w:p>
            <w:pPr>
              <w:pStyle w:val="Style15"/>
              <w:rPr/>
            </w:pPr>
            <w:r>
              <w:rPr/>
              <w:t>с. Нагутск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вриленко Юлия – 15 л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>155 лет – «Алиса в стране чудес» Л.Кэрролла</w:t>
            </w:r>
          </w:p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>200 лет – «Руслан и Людмила» А.С.Пушки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хорукова Ирина Виктор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КОУ СОШ № 17 с. Сунж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енко Анна – 16 л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 лет – «Руслан и Людмила» А.С.Пушкина</w:t>
            </w:r>
          </w:p>
          <w:p>
            <w:pPr>
              <w:pStyle w:val="Style15"/>
              <w:rPr>
                <w:rFonts w:ascii="Times New Roman CYR" w:hAnsi="Times New Roman CYR" w:eastAsia="Times New Roman" w:cs="Times New Roman CYR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szCs w:val="24"/>
                <w:lang w:eastAsia="ru-RU"/>
              </w:rPr>
              <w:t>2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фронова Екатерина Владимир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СОШ № 1 г. Минеральные Во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всянникова Полина – 10 клас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скарад» М.Ю. Лермонтов</w:t>
            </w:r>
          </w:p>
          <w:p>
            <w:pPr>
              <w:pStyle w:val="Style15"/>
              <w:rPr/>
            </w:pPr>
            <w:r>
              <w:rPr/>
              <w:t>2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имова Елена Сергеевн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borisova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7:00Z</dcterms:created>
  <dc:creator>Пользователь</dc:creator>
  <dc:description/>
  <dc:language>en-US</dc:language>
  <cp:lastModifiedBy>Пользователь</cp:lastModifiedBy>
  <dcterms:modified xsi:type="dcterms:W3CDTF">2020-02-05T14:47:00Z</dcterms:modified>
  <cp:revision>2</cp:revision>
  <dc:subject/>
  <dc:title/>
</cp:coreProperties>
</file>