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ИТОГИ Конкурса патриотической песни «Солдатские звезды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9 февраля 2020 г.               Дом детского творчества г. Минеральные Вод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20"/>
        <w:gridCol w:w="2953"/>
        <w:gridCol w:w="1427"/>
        <w:gridCol w:w="3872"/>
        <w:gridCol w:w="3485"/>
      </w:tblGrid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ед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</w:t>
            </w:r>
          </w:p>
        </w:tc>
      </w:tr>
      <w:tr>
        <w:trPr>
          <w:trHeight w:val="286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ОР младшая возрастная группа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гимназии № 103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ор гимназии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Веселые нот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ладшая групп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Первым делом самолеты»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В. Соловьев-Седой, А.Фатьянов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брамова Наира Левоновна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7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хор «Весёлые нотки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« 9 мая» слова и музыка –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Ю. Привал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ереговая Анастасия Андреевна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№ 1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нова майский рассвет»</w:t>
            </w:r>
          </w:p>
          <w:p>
            <w:pPr>
              <w:pStyle w:val="Style15"/>
              <w:rPr/>
            </w:pPr>
            <w:r>
              <w:rPr/>
              <w:t>муз. Ю.Узун, сл.Е.Тимофе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делка Любовь Пантилее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№ 111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р «Жаворонок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класс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есня о 28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остелева О.В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14 </w:t>
            </w:r>
          </w:p>
          <w:p>
            <w:pPr>
              <w:pStyle w:val="Style15"/>
              <w:rPr/>
            </w:pPr>
            <w:r>
              <w:rPr/>
              <w:t>х. Красный Паха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ий коллектив «Хуторян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3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лнце скрылось за горами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аркисян Жанна Валентино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лицея № 104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ровой коллектив </w:t>
            </w:r>
          </w:p>
          <w:p>
            <w:pPr>
              <w:pStyle w:val="Style15"/>
              <w:rPr/>
            </w:pPr>
            <w:r>
              <w:rPr/>
              <w:t>«Ассор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частливый май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олочевская Е.В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ОКАЛЬНАЯ ГРУППА младшая возрастная групп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СОШ № 1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.Канглы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младшая вокальная группа «Нежност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младша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л.О.Ивановой, муз. С.Гоноболева «А мы войны не знали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архоменко Алла Владимировна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КОУ ООШ № 12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п. Ленински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окальная груп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Катюш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ыбцова Елена Павло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№ 8 </w:t>
            </w:r>
          </w:p>
          <w:p>
            <w:pPr>
              <w:pStyle w:val="Style15"/>
              <w:rPr/>
            </w:pPr>
            <w:r>
              <w:rPr/>
              <w:t>с. Левокум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/>
              <w:t>вокальная груп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/>
              <w:t>2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/>
              <w:t xml:space="preserve">«Наша армия»  </w:t>
            </w:r>
            <w:r>
              <w:rPr>
                <w:color w:val="000000"/>
              </w:rPr>
              <w:t xml:space="preserve">текст песни студия Ералаш, муз. </w:t>
            </w:r>
            <w:r>
              <w:rPr>
                <w:rStyle w:val="Extendedtextshort"/>
                <w:szCs w:val="24"/>
              </w:rPr>
              <w:t>Обухова Еле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окова Милена Курмано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18 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п. Загорск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вокальная груп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2-4 класс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. Г. Ребровой,</w:t>
            </w:r>
            <w:r>
              <w:rPr>
                <w:szCs w:val="20"/>
              </w:rPr>
              <w:t xml:space="preserve"> </w:t>
            </w:r>
            <w:r>
              <w:rPr/>
              <w:t>сл. Н.Френкель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В день Победы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Таран Ольга Юрье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№ 19 </w:t>
            </w:r>
          </w:p>
          <w:p>
            <w:pPr>
              <w:pStyle w:val="Style15"/>
              <w:rPr/>
            </w:pPr>
            <w:r>
              <w:rPr/>
              <w:t>с. Побегайл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кальная группа «Улыб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класс</w:t>
            </w:r>
          </w:p>
          <w:p>
            <w:pPr>
              <w:pStyle w:val="Style15"/>
              <w:rPr/>
            </w:pPr>
            <w:r>
              <w:rPr/>
              <w:t>8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ы не хотим войны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БОУ СОШ № 20</w:t>
            </w:r>
          </w:p>
          <w:p>
            <w:pPr>
              <w:pStyle w:val="Style15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окальная группа «Стар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-4 кл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есня «Победная весн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ыбцова Т.А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ДУЭТ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</w:rPr>
              <w:t>младшая возрастная групп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КОУ СОШ № 5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Данилина Екатерина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Бушуева Юл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1 класс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2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Мы мальчишек поздравляем»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лова и музыка А. Евдотье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Шейко Ольга Викторовна</w:t>
            </w:r>
          </w:p>
        </w:tc>
      </w:tr>
      <w:tr>
        <w:trPr>
          <w:trHeight w:val="286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ОЛО младшая возрастная групп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4 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п. Анджиевск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Горелова Елизавета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Отмените войну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мощенко Л.Ф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БОУ лицея № 104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улейманова Эвел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3 класс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Победа расцветает ввысь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bookmarkStart w:id="0" w:name="__DdeLink__497_2576572615"/>
            <w:r>
              <w:rPr>
                <w:szCs w:val="28"/>
              </w:rPr>
              <w:t>Золочевская Е.В.</w:t>
            </w:r>
            <w:bookmarkEnd w:id="0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БОУ лицея № 104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улебякин Дмит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Солдат победил войну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Золочевская Е.В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rFonts w:eastAsia="Times New Roman"/>
                <w:szCs w:val="24"/>
                <w:lang w:eastAsia="ru-RU"/>
              </w:rPr>
              <w:t>МБОУ лицей  №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ляной Савелий</w:t>
            </w:r>
          </w:p>
          <w:p>
            <w:pPr>
              <w:pStyle w:val="Style16"/>
              <w:spacing w:lineRule="auto" w:line="240" w:before="0" w:after="0"/>
              <w:ind w:left="2565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rFonts w:eastAsia="Times New Roman"/>
                <w:szCs w:val="24"/>
                <w:lang w:eastAsia="ru-RU"/>
              </w:rPr>
              <w:t>3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На безымянной высоте»</w:t>
            </w:r>
          </w:p>
          <w:p>
            <w:pPr>
              <w:pStyle w:val="Style1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rFonts w:eastAsia="Times New Roman"/>
                <w:szCs w:val="24"/>
                <w:lang w:eastAsia="ru-RU"/>
              </w:rPr>
              <w:t>Земляная  Светлана Олего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КУ ДО ДДТ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алая Али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 ле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Солдат молоденький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чаева Татьяна Викторовна</w:t>
            </w:r>
          </w:p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гимназии № 103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рбашин Андр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класс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лдатская романти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рамова Наира Левонов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b/>
              </w:rPr>
              <w:t>ВОКАЛЬНАЯ ГРУППА средняя возрастная групп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СОШ № 1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.Канглы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редняя вокальная группа «Нежност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редня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«Победная весна»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л. и муз. Т.А. Ананьино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архоменко Алла Владимировна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№7 </w:t>
            </w:r>
          </w:p>
          <w:p>
            <w:pPr>
              <w:pStyle w:val="Style15"/>
              <w:rPr/>
            </w:pPr>
            <w:r>
              <w:rPr/>
              <w:t>с. Марьины Колодц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кальная груп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-8 класс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Защитники Отечеств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фанаилов Николай Владимирович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№ 8 </w:t>
            </w:r>
          </w:p>
          <w:p>
            <w:pPr>
              <w:pStyle w:val="Style15"/>
              <w:rPr/>
            </w:pPr>
            <w:r>
              <w:rPr/>
              <w:t>с. Левокумка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/>
              <w:t>Вокальная груп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/>
              <w:t>средняя возр г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/>
              <w:t>« Солдат молоденький в пилотке новенькой» сл. Е.Головина, муз. В. Шаинско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окова Милена Курмано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№1 </w:t>
            </w:r>
          </w:p>
          <w:p>
            <w:pPr>
              <w:pStyle w:val="Style15"/>
              <w:rPr/>
            </w:pPr>
            <w:r>
              <w:rPr/>
              <w:t>г. Минеральные В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кальная групп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8 класс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пасибо вам, ветераны»  муз. и сл. Е.Обухово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ан Ольга Юрье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7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вокальная студия «Канон»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И пусть пройдут года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лова и музыка - А.Карма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уханько Елена Олего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Гран-пр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гимназии №103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окальная группа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Веселые нот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средняя групп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У деревни Крюково»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.Фрадкин, С.Островой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брамова Наира Левонов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b/>
              </w:rPr>
              <w:t>ДУЭТ средняя возрастная групп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 за участ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10 </w:t>
            </w:r>
          </w:p>
          <w:p>
            <w:pPr>
              <w:pStyle w:val="Style15"/>
              <w:rPr/>
            </w:pPr>
            <w:r>
              <w:rPr/>
              <w:t>х. Перевальны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Салпагарова Аделина  Кулишов Георг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пасибо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ченко Ольга Юрьев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ЛО средняя возрастная групп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4 </w:t>
            </w:r>
          </w:p>
          <w:p>
            <w:pPr>
              <w:pStyle w:val="Style15"/>
              <w:rPr/>
            </w:pPr>
            <w:r>
              <w:rPr/>
              <w:t>п. Анджиевск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Уланова София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5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«Огонё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БОУ лицея № 104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амша Ангел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Жизнь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Золочевская Е.В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КУ ДО ДД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етрова Соф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1 ле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Птицы белы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чаева Татьяна Викторовна</w:t>
            </w:r>
          </w:p>
          <w:p>
            <w:pPr>
              <w:pStyle w:val="Style1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КОУ ООШ № 25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. Бородын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оробец Дар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Журавли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оробец В.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школа – интернат № 26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. Новотерск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Шидаков Рус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4 ле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«Песня военного шофера»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уз. Б.Мокроусова, сл. Ласки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роничева Оксана Анатолье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КУ ДО ДД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Егиазарян Ю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2 ле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Боевые орден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чаева Татьяна Викторовна</w:t>
            </w:r>
          </w:p>
          <w:p>
            <w:pPr>
              <w:pStyle w:val="Style1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лицей  №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зурова Ма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Сад памяти»</w:t>
            </w:r>
          </w:p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з. Б. Васильев, сл. А. Атрохов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аева Галина Петро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4 </w:t>
            </w:r>
          </w:p>
          <w:p>
            <w:pPr>
              <w:pStyle w:val="Style15"/>
              <w:rPr/>
            </w:pPr>
            <w:r>
              <w:rPr/>
              <w:t>п. Анджиевск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иба Ангелин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исьмо, пришедшее с войны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4 </w:t>
            </w:r>
          </w:p>
          <w:p>
            <w:pPr>
              <w:pStyle w:val="Style15"/>
              <w:rPr/>
            </w:pPr>
            <w:r>
              <w:rPr/>
              <w:t>п. Анджиевск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калова Викт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Военная развед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КУ ДО ДД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емьяненко Соф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4 ле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Рязанская мадонн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чаева Татьяна Викторовна</w:t>
            </w:r>
          </w:p>
          <w:p>
            <w:pPr>
              <w:pStyle w:val="Style1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БОУ лицея № 104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трахов Анатол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Ты прости меня родна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Золочевская Е.В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МКОУ СОШ № 5 </w:t>
            </w:r>
          </w:p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енников Всевол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 xml:space="preserve">7 класс 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Вечный огонь»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Р.Хозак, Е.Агранови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Кузнецова Светлана Василье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14 </w:t>
            </w:r>
          </w:p>
          <w:p>
            <w:pPr>
              <w:pStyle w:val="Style15"/>
              <w:rPr/>
            </w:pPr>
            <w:r>
              <w:rPr/>
              <w:t>х. Красный Паха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овородник Роди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ир на этой земл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аркисян Жанна Валентино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гимназии №10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оба Мел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Верните память» (песня Наргиз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мощенко Людмила Федоро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6 </w:t>
            </w:r>
          </w:p>
          <w:p>
            <w:pPr>
              <w:pStyle w:val="Style15"/>
              <w:rPr/>
            </w:pPr>
            <w:r>
              <w:rPr/>
              <w:t>с. Нагутск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кмезова Мария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 класс </w:t>
            </w:r>
          </w:p>
          <w:p>
            <w:pPr>
              <w:pStyle w:val="Style15"/>
              <w:rPr/>
            </w:pPr>
            <w:r>
              <w:rPr/>
              <w:t xml:space="preserve">14 лет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Щербатый месяц»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хорукова Ирина Викторов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№ 19 </w:t>
            </w:r>
          </w:p>
          <w:p>
            <w:pPr>
              <w:pStyle w:val="Style15"/>
              <w:rPr/>
            </w:pPr>
            <w:r>
              <w:rPr/>
              <w:t>с. Побегайл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мрудова Ангел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ХОР</w:t>
            </w:r>
            <w:r>
              <w:rPr/>
              <w:t xml:space="preserve"> </w:t>
            </w:r>
            <w:r>
              <w:rPr>
                <w:b/>
              </w:rPr>
              <w:t>старшая возрастная групп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гимназии № 103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ор гимназии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Веселые нот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старшая групп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. Сухарев, В.Берковский «Вспомните, ребят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брамова Наира Левонов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b/>
              </w:rPr>
              <w:t>ДУЭТ старшая возрастная групп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14 </w:t>
            </w:r>
          </w:p>
          <w:p>
            <w:pPr>
              <w:pStyle w:val="Style15"/>
              <w:rPr/>
            </w:pPr>
            <w:r>
              <w:rPr/>
              <w:t>х. Красный Паха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юк Никита</w:t>
            </w:r>
          </w:p>
          <w:p>
            <w:pPr>
              <w:pStyle w:val="Style15"/>
              <w:rPr/>
            </w:pPr>
            <w:r>
              <w:rPr/>
              <w:t>Кузюк Дании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осси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ЛО старшая возрастная группа</w:t>
            </w:r>
          </w:p>
        </w:tc>
      </w:tr>
      <w:tr>
        <w:trPr>
          <w:trHeight w:val="15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6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Лисицкий Сали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/>
              <w:t>9 клас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Здравствуй, мама» из репертуара группы «Мой двор»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1:00Z</dcterms:created>
  <dc:creator>Пользователь</dc:creator>
  <dc:description/>
  <cp:keywords/>
  <dc:language>en-US</dc:language>
  <cp:lastModifiedBy>Пользователь</cp:lastModifiedBy>
  <cp:lastPrinted>2020-02-26T08:40:00Z</cp:lastPrinted>
  <dcterms:modified xsi:type="dcterms:W3CDTF">2020-02-26T05:47:00Z</dcterms:modified>
  <cp:revision>9</cp:revision>
  <dc:subject/>
  <dc:title/>
</cp:coreProperties>
</file>