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/>
      </w:pPr>
      <w:r>
        <w:rPr>
          <w:b/>
          <w:szCs w:val="24"/>
        </w:rPr>
        <w:t>ИТОГИ Конкурса чтецов и самодеятельных поэтов «А память нам покоя не дает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14 февраля 20120 г.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53"/>
        <w:gridCol w:w="2938"/>
        <w:gridCol w:w="1346"/>
        <w:gridCol w:w="4357"/>
        <w:gridCol w:w="3741"/>
      </w:tblGrid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.И. учас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озрас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оизведе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уководитель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9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Побегайл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локанова Владисл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. Порошина «Дедушкин рассказ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льина Наталья Серге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 4 с. Нижняя Александр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Style w:val="T2"/>
                <w:szCs w:val="24"/>
              </w:rPr>
              <w:t>Зайцева Виктория Сергеев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ле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Style w:val="T4"/>
                <w:sz w:val="24"/>
                <w:szCs w:val="24"/>
              </w:rPr>
              <w:t>Лора Тасси</w:t>
            </w:r>
            <w:r>
              <w:rPr>
                <w:rStyle w:val="T3"/>
                <w:sz w:val="24"/>
                <w:szCs w:val="24"/>
              </w:rPr>
              <w:t xml:space="preserve">  «Оборванного мишку утешал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паева Екатерина Юр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8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Левокум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рушникова Алёна  </w:t>
            </w:r>
          </w:p>
          <w:p>
            <w:pPr>
              <w:pStyle w:val="Style15"/>
              <w:rPr>
                <w:rStyle w:val="T2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T4"/>
                <w:sz w:val="24"/>
                <w:szCs w:val="24"/>
              </w:rPr>
            </w:pPr>
            <w:r>
              <w:rPr>
                <w:szCs w:val="24"/>
              </w:rPr>
              <w:t>Исай Тобольский «Письмо с фронт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укьяникова Любовь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лицей № 104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утян Э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Берггольц «Пусть голосуют дет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охлова Светлана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 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дамян Ари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Баллада о матери» Ольга Киев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орисова Татьяна Викторо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ООШ № 12 п. Ленин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урсина Эл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. Симонов «Жди мен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речухина П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гасарян Николай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2" w:tgtFrame="_blank">
              <w:r>
                <w:rPr>
                  <w:rStyle w:val="InternetLink"/>
                  <w:szCs w:val="24"/>
                </w:rPr>
                <w:t>Михаил Ножкин</w:t>
              </w:r>
            </w:hyperlink>
            <w:r>
              <w:rPr>
                <w:szCs w:val="24"/>
              </w:rPr>
              <w:t xml:space="preserve"> «Две коляски»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качев Арсений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Cs w:val="24"/>
              </w:rPr>
            </w:pPr>
            <w:r>
              <w:rPr>
                <w:iCs/>
                <w:szCs w:val="24"/>
              </w:rPr>
              <w:t>Ольга Подчиненова «Ветеранам Велико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лицея № 10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хирова 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еоргий Рублев «Памятник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тонская Татьяна Николае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ригорьев Яросл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.Высоцкий «Он не вернулся из бо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углова Елена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ловацкий Ив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Э.Асадов «Письмо с фронт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канова Ирина Борис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1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знецова Вик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Друнина «Медсестры»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делка Л.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понов Георг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рина Дядина «Блокад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аткович Александ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оберт Рождественский «Баллада о красках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ордусенко дар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Наталья Бондарева-Болдык </w:t>
              </w:r>
            </w:hyperlink>
            <w:r>
              <w:rPr>
                <w:szCs w:val="24"/>
              </w:rPr>
              <w:t xml:space="preserve"> «Странный дуэ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3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Граждан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Танкова Мар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митрий Кедрин «Девочка в противогаз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ыбченко Валентина Григор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БОУ    лицей  №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нов Владисл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оберт Рождественский  «Сорок трудный год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Ломакина Галина 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жахова Ар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дрей Дементьев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зинова В.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</w:rPr>
              <w:t>МБОУ гимназия № 1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азанцев Михаи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оберт Рождественский, отрывок из поэмы «210 шагов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усаренко Екатерина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 с. Канглы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унакаева Татья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. Дементьев  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ухамедова Фатима Султ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БОУ СОШ № 1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8"/>
              </w:rPr>
              <w:t>Остапук 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Н. Симаков «Аленушка»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8"/>
              </w:rPr>
              <w:t>Шибкова И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ятищева Маргари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Ю.В. Друнина «Зин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евелёва Наталья Викто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7 с. Марьины Колодц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нфилова Елиза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. Симонов   «Родина» 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исоцкая Татьяна Али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Анджиев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айборода Дари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Слово о матери» Э. Асадов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Анджиев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нищенко Анастас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Баллада о красках» Р. Рождествен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едняя возрастная груп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 8 с.Ульян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ондарь Каро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.Киевская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цукатова Елена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 8 с.Ульян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оплев Иг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Михалков  «Быль для детей» (отрыво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оплева Татьяна Александ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лыхина Екатер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ркадий Кулешов «На минском шоссе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СОШ № 1 </w:t>
            </w:r>
          </w:p>
          <w:p>
            <w:pPr>
              <w:pStyle w:val="Style15"/>
              <w:rPr/>
            </w:pPr>
            <w:r>
              <w:rPr/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изова Е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аллада о красках» Р.Рождествен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римова Е.С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ОУ СОШ № 6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иконов Дании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терь человеческая 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ылевская  Зинаида Ив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7 с. Марьины Колодц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пакоева А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Ю.  Друнина  «Зинка»     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лат Светлана Анатольев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геева Елиза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.Кириллов «Баллада о войне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Новотер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темкин Ар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Берггольц «Баллада о младшем брат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рехова Наталья Геннад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8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Левокум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опова Виктор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.Г. Коба «Фашизм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 4 с. Нижняя Александр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Кожемяк Надежд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 ле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толий Ганин «Русский солда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апаева Екатерина Юр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БОУ лицей  №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иазарян Юрий </w:t>
            </w:r>
          </w:p>
          <w:p>
            <w:pPr>
              <w:pStyle w:val="Style16"/>
              <w:spacing w:lineRule="auto" w:line="240" w:before="0" w:after="0"/>
              <w:ind w:left="14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антелеев «Кожаные перчатк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Барабанова Ирина Валер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Зеленко Анаста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ван Сокол «Сильнее смерт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единёва Екатерина Серге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дчередниченко Ма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Быстрова «У могилы Тани Савичево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сакова И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18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</w:rPr>
              <w:t>п. Загор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аданова Зл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Берггольц «Пусть голосуют дет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зянина Наталья Александ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3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Граждан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Балаян Ангели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Киевская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ыбченко Надежда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6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Нагут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Гонтовая Екатери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. Джалиль  «Варварство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Лилякова Светлана Анатольевна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гимназия № 1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лоба Мелан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Эдуардас Межелайтис «Пепел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пович Елена Викто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лицея № 10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исеева Ари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Юлия Друнина «Зин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ремина  Галина Александ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асютина Дами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.Окуджава «Ах война, что ж ты сделала подла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ченко Мария Михайл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кола – интернат № 26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обанов Владисл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оман Дмитриев «Мой город в годы Войн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Новотер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лесникова Елиза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ркадий Кулешов «На минском шосс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рехова Наталья Геннад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6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Нагут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Чекмезова Ма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. Высоцкий «Он не вернулся из бо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Лилякова Светлана Анатольевна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/>
              <w:t>МКОУ СОШ № 6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ипян Диа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8 класс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/>
              <w:t>М. Джалиль « Варварство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Миндарева Любовь Борис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2 с.Грече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Янакова Анаста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Киевская  «Баллада о матери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клачиди Светлана Ив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лыхина Елизавет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ев Ошанин «Волжская баллад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шняк Веро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Баллада о матери» Ольга Киевск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товилова Любовь Ив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ООШ № 12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Ленин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лимбекова Кс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Слава ветеранам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имонова Л.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зигунова Веро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Воспоминани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авлова Н.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гимназия № 10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рченко Софь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Киевская 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Яценко Ольга Юр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емьяненко Соф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.П. Кешоков  «Зариля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агдасарян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 с.Канглы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чева Элеонор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Ю. Друнина «Зин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жамбулатова Лариса Халитовна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ОУ СОШ № 10 х. Перев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инченко Анаста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.Симонов.  «Открытое письмо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ледных Валентина Александ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3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Граждан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Иванова Ан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ихаил Беляев «Баллада о фашистской овчарк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ыбченко Надежда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выденко Со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ри Маркевич «Монолог шизофреника о войн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ова Виктория </w:t>
            </w:r>
          </w:p>
          <w:p>
            <w:pPr>
              <w:pStyle w:val="Style16"/>
              <w:spacing w:lineRule="auto" w:line="240" w:before="0" w:after="0"/>
              <w:ind w:left="148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мянцева «Баллада о седых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чевская Инна Анатолье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лицея № 104 </w:t>
            </w:r>
          </w:p>
          <w:p>
            <w:pPr>
              <w:pStyle w:val="Style15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окопенко Бог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оберт Рождественский «210 шагов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рина Л.Р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МКОУ СОШ № 6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шнякова Дина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В.  Чепраков « Детство опалённое войной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Леонтович Лариса Васи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КУ ДО ДДТ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убина Га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color w:val="000000"/>
                <w:szCs w:val="24"/>
              </w:rPr>
              <w:t>Борис Макаров «Варежки»</w:t>
            </w:r>
            <w:r>
              <w:rPr>
                <w:i/>
                <w:iCs/>
                <w:caps/>
                <w:color w:val="000000"/>
                <w:szCs w:val="24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чевская Ин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Новотер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ротков Ар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ихаил Светлов «Итальянец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лотникова Надежда Вита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Гран-пр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7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тапенко Соф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ирюков Н.З. отрывок из произведения «Чай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ктысюк Валентина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Анджиев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бдулова Виктория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«Письмо с фронта» Э.Асадов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анучарян Любов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.Твардовский «Чулочк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усова Татьяна Иван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арелас Елиза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Смерть девушки» М. Джалил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аршая вожатая Багдасарян С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с. Канглы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ухамедгалиева А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. Киевская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менова Индира Акаш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11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Новотер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лжикова Анаста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льга Киевская «Баллада о матери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рехова Наталья Геннад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МБОУ лицея  №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Челенгарян Анге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Киевская «Баллада о матер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арян Елена Тевано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СОШ №7 с. Марьины Колодц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таркина Ан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Ю.Друнина  «Баллада о десанте» 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алат Светла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аданова Елизав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Юлия Друнина «Зинка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смаилова Ф.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4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</w:rPr>
              <w:t>п. Анджиев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Пономарёва Ан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трывок из поэмы «210 шагов» «Война» Р. Рождественск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КОУ СОШ № 9 </w:t>
            </w:r>
          </w:p>
          <w:p>
            <w:pPr>
              <w:pStyle w:val="Style15"/>
              <w:rPr/>
            </w:pPr>
            <w:r>
              <w:rPr/>
              <w:t>с. Розов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банова Раис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ил Исаковский «Партизанк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ова Инна Николаевна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вторское стихотвор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ООШ № 12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. Ленинск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мирнов Прох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Письма с фронт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ыбцова Е.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мола Надеж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Я не знаю войны", «Мы твои наследники, Победа!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ская С.Ф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гимназия № 1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льяди Дар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Зенитчицам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удукина Светлана Викто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лицея № 10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Шестакова Златолина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Памяти погибшим в городе Минеральные Вод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омова Н.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СОШ № 3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Граждан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ебораченко Юл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Воспоминания о войн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ыбченко Надежда Никола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бдурахманова Ирайган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Письмо с фронт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ская Валерия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ОУ СОШ № 14 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. Красный Паха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Атуова Мар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Меня не было на той войн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ская Валерия Владимир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БОУ лицея № 104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Шаповалова Анастаси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Берегите мир!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олмачева  С.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хурлова Снеж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1941 – 1945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ева Т.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ОУ СОШ № 7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етьякова Дар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нь Побед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ева Т.П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СОШ № 1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анилюк Кс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Страданья, боль, потери…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еселова Светла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6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. Нагутск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Ткачева Кс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Войн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Лилякова Светлана Анатольевна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восян Эльми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вторское произведение: «Матерям павших бойцов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ченко Мария Михайл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ОУ СОШ № 1 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рзуманян Кари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йна – тяжёлая пор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еселова Светлана Анатолье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БОУ лицея № 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орпинченко Татья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Эхо войны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олмачева С.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Ш № 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калдецкий Макс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рсиш О.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КОУ СОШ № 5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г. Минеральные Вод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боровский Кирил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оспоминание о минувшей войне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равченко Мария Михайлов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 мес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КУ ДО ДД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нченко Вик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«Мы твои наследники, Побед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етрич Ольга Изяславовна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2">
    <w:name w:val="T2"/>
    <w:qFormat/>
    <w:rPr/>
  </w:style>
  <w:style w:type="character" w:styleId="T3">
    <w:name w:val="T3"/>
    <w:qFormat/>
    <w:rPr>
      <w:rFonts w:ascii="Times New Roman1;Times New Roman" w:hAnsi="Times New Roman1;Times New Roman" w:cs="Times New Roman1;Times New Roman"/>
      <w:color w:val="000000"/>
      <w:sz w:val="27"/>
    </w:rPr>
  </w:style>
  <w:style w:type="character" w:styleId="T4">
    <w:name w:val="T4"/>
    <w:qFormat/>
    <w:rPr>
      <w:rFonts w:ascii="Times New Roman1;Times New Roman" w:hAnsi="Times New Roman1;Times New Roman" w:cs="Times New Roman1;Times New Roman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eastAsia="Verdan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d.ru.com/php/frameset.php?kind=disk&amp;name=%CD%EE%E6%EA%E8%ED_%CC." TargetMode="External"/><Relationship Id="rId3" Type="http://schemas.openxmlformats.org/officeDocument/2006/relationships/hyperlink" Target="https://www.stihi.ru/avtor/sojuzbo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2:00Z</dcterms:created>
  <dc:creator>Пользователь</dc:creator>
  <dc:description/>
  <cp:keywords/>
  <dc:language>en-US</dc:language>
  <cp:lastModifiedBy>Пользователь</cp:lastModifiedBy>
  <cp:lastPrinted>2020-02-14T11:19:00Z</cp:lastPrinted>
  <dcterms:modified xsi:type="dcterms:W3CDTF">2020-02-21T14:09:00Z</dcterms:modified>
  <cp:revision>10</cp:revision>
  <dc:subject/>
  <dc:title/>
</cp:coreProperties>
</file>