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участия в конкурсах обучающихся МКУ ДО ДДТ г. Минеральные В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7 – 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835"/>
        <w:gridCol w:w="2693"/>
        <w:gridCol w:w="2693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ые 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конк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– при – 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– 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  3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– 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– 29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дебют – 2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–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– 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–  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диплом –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дебют –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4 лауреат 2 степени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– 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место – 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–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–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– при – 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– 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– 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4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место – 2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– 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–   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– при –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 – 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 – 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–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 –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диплом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актерское исполнительство – 1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ов – 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ов –  6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в – 4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ов – 1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ов –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ов – 54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421  диплом  различных уровней в  108   конкурс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ДО ДДТ                                                                                                          Петрич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олнитель зам. директора по ОМР  ДДТ Ечевская И.А.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5:00Z</dcterms:created>
  <dc:creator>Пользователь</dc:creator>
  <dc:description/>
  <cp:keywords/>
  <dc:language>en-US</dc:language>
  <cp:lastModifiedBy>Пользователь</cp:lastModifiedBy>
  <cp:lastPrinted>2018-06-19T16:46:00Z</cp:lastPrinted>
  <dcterms:modified xsi:type="dcterms:W3CDTF">2018-06-19T13:46:00Z</dcterms:modified>
  <cp:revision>20</cp:revision>
  <dc:subject/>
  <dc:title/>
</cp:coreProperties>
</file>