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участия в конкурсах обучающихся МКУ ДО ДДТ г. Минеральные В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8 – 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835"/>
        <w:gridCol w:w="2693"/>
        <w:gridCol w:w="2693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кон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ые кон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кон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– при – 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степени –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 –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место –  6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– 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– 2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–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–  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- 47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 – при – 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 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–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3 степени – 6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– 3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– 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–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–  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–  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– 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– 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–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 – 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–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– 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–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диплом – 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–  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 – при –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– 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 –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–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2 степени –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– 1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– 4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– 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– 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–   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н – при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 – 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 – 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 –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–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 –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ов – 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пломов – 1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ов – 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ов –  6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ов – 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в – 4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ов – 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ов – 1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ов – 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ов – 64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477 диплом  различных уровней в  110  конкурс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, 2, 3…</w:t>
      </w:r>
      <w:r>
        <w:rPr>
          <w:sz w:val="24"/>
          <w:szCs w:val="24"/>
        </w:rPr>
        <w:t xml:space="preserve"> - номер конкурса по таблице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ДО ДДТ                                                                                                          Петрич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олнитель зам. директора по ОМР  ДДТ Ечевская И.А.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5:00Z</dcterms:created>
  <dc:creator>Пользователь</dc:creator>
  <dc:description/>
  <cp:keywords/>
  <dc:language>en-US</dc:language>
  <cp:lastModifiedBy>Пользователь</cp:lastModifiedBy>
  <cp:lastPrinted>2018-06-19T16:46:00Z</cp:lastPrinted>
  <dcterms:modified xsi:type="dcterms:W3CDTF">2019-06-04T08:44:00Z</dcterms:modified>
  <cp:revision>21</cp:revision>
  <dc:subject/>
  <dc:title/>
</cp:coreProperties>
</file>