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воспитанников МКУ ДО ДДТ в конкурсах за 2 полугодие 2017 – 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7"/>
        <w:gridCol w:w="1845"/>
        <w:gridCol w:w="5307"/>
        <w:gridCol w:w="1411"/>
        <w:gridCol w:w="21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, объединение, педаг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хореографический конкурс  «Танцующий город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9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оллектив «Озорниц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 – п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пл лаур 1 сте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краевого конкурса «Солдатский конвер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г.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ый коллектив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гереева Ру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ленко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атян Валент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талантов «Радуга» - «Чудеса на Новый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из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Ал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овая Таис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раннего разви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Дар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ат 3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 и выставка декоративно-прикладного творчества  «Рождественская звезд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г.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аральный коллектив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лас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омовя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дасарова Анге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динение «Фантаз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Зейн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изо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гян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Волшебные уз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Времена года» - «Зимняя сказ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ый коллектив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ленко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такян Ар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2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омов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динение изо «Раду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оллектив «Озор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ьный коллектив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 –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 за актерское исполн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раевого конкурса «Солдатский конвер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ссентук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ый коллектив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раевой тур IX открытого конкурса исследовательских и творческих проектов младших школьников «Что? Откуда? Почему?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 «Проба п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маль Со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конкурса детского и юношеского литературно  –художественного творчества «Дети и книг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г.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ванис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шук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чтецов  и самодеятельных поэтов «А память нам покоя не дает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ДДТ г.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ьный коллектив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Г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ир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ук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шок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ицкая Юл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ран -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за успешн деб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за успешн деб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патриотической песни «Солдатские звезды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г.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ый коллектив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атян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гереева Ру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кая Оль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ан –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Минераловодского городского округа по каратэ, посвященного памяти Героя России А.Н. Скряби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БГТУ им. Шол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Каратэ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Раз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н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г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евский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Сер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Серг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етских рисунков «Красота оленей – красота ми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дг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Да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каш Стеф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сова Юл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олодежных проектов «Если бы я был Президентом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бъединение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габеков Мар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 детского и юношеского литературно – художественного творчества «Дети и книг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ванис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Непос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Зимние вече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омов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Волшебные уз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с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гян Карм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 1 сте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 1 ст, дип 3 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</w:t>
            </w:r>
          </w:p>
        </w:tc>
      </w:tr>
      <w:tr>
        <w:trPr/>
        <w:tc>
          <w:tcPr>
            <w:tcW w:w="1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и юношеского творчества «Базовые национальные ценности в творчеств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(заочно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изо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Дмити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Сочинский триумф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1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оллектив «Ассор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пл лаур 3 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очный этап Ставропольской краевой научной конференции школьни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мар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Н «Перс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И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 «Творческое краевед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д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ова Анаста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народный конкурс «Пятигорск зажигает звез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 - вок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ран - п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 конкурс «Лидер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еков Мар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стиваль художественного творчества детей с ОВ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е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богов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ьный коллектив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ченко Фед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 этап Всероссийского конкурса педагогов дополнительного образования детей «Сердце отдаю детям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чевская Инна Анато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краевого конкурса «Наследники Победы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ДДТ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динение «Лидер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ченко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динение изо «Раду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овая Таи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искусства и творчества «Планета звез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ссентук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оллектив «Интри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Ставропольского края по каратэ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25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деннов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Каратэ –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г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Раз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леп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уханян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Серг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ая открыт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 школьни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- 27 мар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каза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ноземцев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 «Проба пе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хмаль 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 «Творческое краевед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д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ова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Н «Фантаз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ая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Н «Зеленая плане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юк Дании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иональный конкурс самодеятельного творчества «Твой шанс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29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Ж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оллектив «Карам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ьное объединение «Непо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ыш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ровая студия «Пуль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Белалова, Ольга Бурла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Петр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елина Приходько, Алина Дмитр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оллектив «Интр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нова Эв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оллектив «Озор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ый коллектив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атян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такян Ар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 первые ш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 чтецов «Огни Росс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бра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 – художественное чт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ом творческом конкурсе «К 80 – летию В.С. Высоцкого» в рамках цикла Памятные даты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бра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ариса Васи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центра детского творчества «Мир талантов»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ДТ «Мир талантов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това Анаста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  Дар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ый Дани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а Ан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ладисла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центра детского творчества «Мир талантов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ДТ «Мир талантов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Макси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уханян Анге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стова Екатери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шин Ив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3 мес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центра детского творчества «Мир талантов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ДТ «Мир талантов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овая Тат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ина Маргари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гян Карм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ков Мар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ужная Юл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ева Александ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Анаста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1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конкурс «Лидер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динение «Лидер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беков Мар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 конкурс прикладного и изобразительного творчества «Неопалимая купин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Волшебные уз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Елиза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 конкурс - выставка прикладного и изобразительного творчества «Светлая Пасх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г.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зова 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урлиева Аль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ушина Ди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я  «Друзья» и 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Мария, Жари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овая Таи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Волшебные уз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омов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3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това Анастаи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этап 29 Ставропольской краевой открытой научной конференции школьни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апреля 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Н «Перс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И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 «Творческое краевед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д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ова Анаста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краевого конкурса юных вокалистов «Остров детств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г.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ый коллектив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гереева Ру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азарян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Ман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ратян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Анаста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 «Светлый праздник Пасх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омов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Волшебные уз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«Цветы предгорья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оллектив «Карам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Ар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(региональное) Первенство города Пятигорска по каратэ, посвященного памяти Онищенко В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2 апреля г. Пятигор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Каратэ –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г 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Разм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мпо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евский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Сер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11 научно – практическая конференция «Химия вокруг нас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пер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 «Зелен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 Даниил, Кузюк Ники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м фестивале – конкурсе творчества учащейся молодежи «Школьная Весна Ставрополья – Веснушки – 2018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ьный коллектив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аян 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Акко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я, Погребня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рковая студия «Пу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Дмитриченко Алина и Приходько Анге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российский фестиваль – конкурс «Полифония сердец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вод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оллектив «Интри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п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ев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ле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конкурс  «Весенняя карусель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кода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олин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ол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гян Крис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урлиева Аль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ужная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т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гян Ка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рковая студия «Пуль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Дмитриченко Алина и Приходько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ьный коллектив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ый коллектив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гереева Ру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оллектив «Ассо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малия, Соломкина Соф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1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конкурс «Наследники Победы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динение «Лидер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ченко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динение изо «Раду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овая Таи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чтецов «Георгиевская лент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бра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ьный коллектив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ов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Гле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российский творческий конкурс «Прекрасный день весны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эби - Ар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омов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динение «Волшебные узел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а Елиза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едагогического мастерства  «Зимняя сесс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браз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ического мастерства нкурс образительного творчества "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арис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оллекц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ВЦДТ «Мир талантов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овая Татья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ужная Юл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й мир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ВЦДТ «Мир талантов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овая Тать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ый Дании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ДТ «Мир талантов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шин И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мес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итомцы»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ДТ «Мир талантов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Дар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ВЦДТ «Мир талантов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гян Кристина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отборочный) конкурс сочинений «Педагогический навигатор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Аккрор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российский творческий конкурс «Прекрасное своими рукам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эби - Ар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руз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гин Русл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М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 1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 конкурс прикладного и изобразительного творчества «Неопалимая купин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Волшебные уз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Елиза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анцующий гор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апреля – 1 м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ч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оллектив «Озорниц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1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айские зор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оллектив «Карам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плома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изо и декоративно – прикладного творчества «Этот день мы приближали как могл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– 09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г. М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омов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маль София, Бондаренко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 Дарья, Асратенко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ого конкурса дополнительных общеобразовательных програм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чевская Инна Анатольев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Всероссийского конкурса  детского творчества «Полицейский Дядя Степ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омов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изо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Волшебные уз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Улья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ого конкурса  детского творчества «Полицейский Дядя Степ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омов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изо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Волшебные уз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а Улья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юных вокалистов «Остров детств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ый коллектив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гереева Руф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азарян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Ман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ратян Валентин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Лига ораторов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а Ал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победи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е «Победный май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би Ар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 «Проба п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маль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маль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омов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маль София, Бондаренко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Дарья, Астратенко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гин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Н «Перс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Ил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 фестиваль – конкурс творчества учащейся молодежи «Школьная Весна Северного Кавказа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ссентук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ьный коллектив «Непос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48" w:firstLine="21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ВЦДТ «Мир талантов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 Арт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Макс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оллекция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ВЦДТ «Мир талантов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гян Крист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Дарья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ВЦДТ «Мир талантов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чанникова Анна</w:t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итомцы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ВЦДТ «Мир талантов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динение «Удивительное ря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ых Я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Дар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1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дарований «Летний калейдоскоп» проект «Времена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рковая студия «Пуль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Приходько Ангелина, Панченко Анастас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кальный коллектив «Радуг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Крис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Га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 лучшую методическую разработку к 100 – летию Дополнительного образ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Ольга Изяслав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Ларис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ова Елена Алекс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ДО ДДТ                                                                                                             О.И. Петр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Исполнитель   зам. директора по ОМР    МКУ ДО ДДТ    Ечевская И.А.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7:00Z</dcterms:created>
  <dc:creator>Пользователь</dc:creator>
  <dc:description/>
  <cp:keywords/>
  <dc:language>en-US</dc:language>
  <cp:lastModifiedBy>Пользователь</cp:lastModifiedBy>
  <cp:lastPrinted>2017-01-18T08:51:00Z</cp:lastPrinted>
  <dcterms:modified xsi:type="dcterms:W3CDTF">2019-02-26T07:38:00Z</dcterms:modified>
  <cp:revision>83</cp:revision>
  <dc:subject/>
  <dc:title/>
</cp:coreProperties>
</file>