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овая таблица 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Краевого - общероссийского заочного конкурса «Комсомол – моя судьба!», 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священного 100-летию комсомола Ставропольского края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29 октября 2020 </w:t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  <w:t>На конкурс представлено 26 работ в трех номинациях. Члены жюри в составе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Cs w:val="24"/>
        </w:rPr>
        <w:t>Петрич Ольга Изяславовна, директор МКУ ДО ДДТ г. Минеральные Воды,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Cs w:val="24"/>
        </w:rPr>
        <w:t>Терентьева Валентина Петровна, старший методист   МБУ ДО ЦВР г. Нефтекумск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Cs w:val="24"/>
        </w:rPr>
        <w:t>Полтавцева Ирина Борисовна, методист МУ ДО ДДТ г. Георгиевск,</w:t>
      </w:r>
    </w:p>
    <w:p>
      <w:pPr>
        <w:pStyle w:val="Style15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Мыкыртычева Лариса Корнеевна, методист МАО ДО СДДТ г. Ставрополь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27"/>
        <w:gridCol w:w="2006"/>
        <w:gridCol w:w="1417"/>
        <w:gridCol w:w="2552"/>
        <w:gridCol w:w="2410"/>
        <w:gridCol w:w="1134"/>
        <w:gridCol w:w="1134"/>
        <w:gridCol w:w="1134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 уч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аскрыт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бедительность, личная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номинация - Литерату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БОУ Павловской </w:t>
            </w:r>
          </w:p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Ш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2222CC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Павловск</w:t>
            </w:r>
            <w:r>
              <w:rPr>
                <w:rFonts w:eastAsia="Times New Roman"/>
                <w:color w:val="2222CC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рисенко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едняя –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6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се «Что такое комсомол. Аналоги сего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ловикова Ольга Васильев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гимназия №103 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ни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яя,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се «Сердце моё стучать не уста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ник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7, СК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редгорный район </w:t>
            </w:r>
            <w:bookmarkStart w:id="0" w:name="_GoBack"/>
            <w:bookmarkEnd w:id="0"/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. Ессентук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ружок «Юный репортёр»  (Афанасова Мэри, Слынько Маргарита, Черданцев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еоргий, Шугайло Ники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таршая  - 10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Интервью «Комсомол в моей судь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 xml:space="preserve">Шаповал Виктория Николаев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г.Нефтекумск</w:t>
            </w:r>
            <w:r>
              <w:rPr>
                <w:color w:val="000000"/>
                <w:szCs w:val="24"/>
                <w:shd w:fill="FFFFFF" w:val="clear"/>
              </w:rPr>
              <w:t xml:space="preserve"> МБУ ДО ЦВР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color w:val="000000"/>
                <w:szCs w:val="24"/>
                <w:shd w:fill="FFFFFF" w:val="clear"/>
              </w:rPr>
              <w:t>НГО 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Эралиева Ару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 w:val="24"/>
                <w:szCs w:val="24"/>
              </w:rPr>
              <w:t>Интервью «Комсомол-моя судьба»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990099"/>
                  <w:szCs w:val="28"/>
                  <w:shd w:fill="FFFFFF" w:val="clear"/>
                </w:rPr>
                <w:t>https://www.youtube.com/watch?v=Txam5ouY7fw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алиева Райсат Аджимухамб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рзуманян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9 класс, 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"Комсомольская юность моих род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Style w:val="Normaltextrun"/>
                <w:szCs w:val="28"/>
              </w:rPr>
              <w:t>Колосова Ксения Валерьевна</w:t>
            </w:r>
            <w:r>
              <w:rPr>
                <w:rStyle w:val="Eop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КОУ СОШ № 5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айдов Руслан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нтервью с бывшими комсомольцами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https://youtu.be/_c-8-vZc8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дусова Татьяна Ивановна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лицей № 104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Заблоцкая Яна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lang w:eastAsia="ru-RU"/>
              </w:rPr>
              <w:t xml:space="preserve">эссе </w:t>
            </w:r>
            <w:r>
              <w:rPr/>
              <w:t>«Комсомол - не просто возраст, комсомол - моя суд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lang w:eastAsia="ru-RU"/>
              </w:rPr>
              <w:t>Фисунова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КОУ СОШ № 14 х. Красный Паха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Темирчева Елена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део интервью «Это наша с тобой биограф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рохмаль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 с.Побегайл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Иль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видеозапись интервью «Комсомол - моя судьб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Гукепшева Марина Х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b/>
                <w:i/>
                <w:szCs w:val="24"/>
              </w:rPr>
              <w:t>номинация - Твор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кач-во ис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цен. культ. исполн., ориг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жисс. опера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Минеральные Воды, МБОУ лицей №104,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ллектив 7в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ролик «Комсомол-моя суд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нская 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место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ДО ДДТ 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бъединение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итературно-музыкальная композиция «Комсомол-моя суд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трич Ольга Изяславовна, Петрич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гимназия № 2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Ставрополь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Чугае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ролик «100-летию комсомола Ставрополья посвящает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хар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,  </w:t>
            </w:r>
            <w:r>
              <w:rPr>
                <w:b/>
                <w:szCs w:val="24"/>
              </w:rPr>
              <w:t>диплом за участ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гимназия №2 г.Ставрополь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лодкий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ролик «История развития ВЛКСМ Ставропол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хар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иплом за участи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.Нефтекумск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БУ ДО ЦВР НГО СК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брам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/>
              <w:t xml:space="preserve">интервью «Комсомол-моя судьба» </w:t>
            </w:r>
            <w:hyperlink r:id="rId3" w:tgtFrame="_blank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https://youtu.be/_I8nuR-qn9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алиева Райсат Аджимухамб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О ДО СДДТ г.Ставроп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Ферисова Э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Юные вожатые Ставрополья- преемники традиций ВЛК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ыкыртычева Лариса Корн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БОУ ВО СГП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студенческий педагогический отряд «Ри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ролик творческого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гребная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b/>
                <w:i/>
                <w:szCs w:val="24"/>
              </w:rPr>
              <w:t>номинация - Исследоват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ыразит.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АУ «Физико – математический лицей» </w:t>
            </w:r>
          </w:p>
          <w:p>
            <w:pPr>
              <w:pStyle w:val="Style15"/>
              <w:rPr/>
            </w:pPr>
            <w:r>
              <w:rPr/>
              <w:t>г. Оренбург, ГАУДО «ООДТДМ им. В.П. Поляничко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исеев Дмитрий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9 –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сслндоват. «Комсомольский лидер Приказчиков Андрей Анатолье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рощ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№7  с.Марьины Колодцы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 Дмитри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гр. 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исслед. «Активисты-комсомольцы – учителя наше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лат Светлана Анатольевна</w:t>
            </w:r>
            <w:r>
              <w:rPr>
                <w:szCs w:val="28"/>
              </w:rPr>
              <w:t>,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Нефтекумск, МБУ ДО ЦВР НГО 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сслед. «Расправив упрямые плечи, вперед комсомольцы ид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мест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СОШ №8 с. Левокумка, М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рзуманян Марсель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езентация« Борщенко Г.А.- первый вожатый в г.Минеральные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Литус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10 х. Перевальный, МГ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Щурова Александр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 класс, сред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История комсомольской организации в л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Цепа Надежд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МБОУ СОШ № 11 п.Новотерский, М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спарянц Ольга Игоревна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рш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ая презентация «История комсомольской организации в л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ирьянова Елена Юрьевна 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lang w:eastAsia="ru-RU"/>
              </w:rPr>
              <w:t>МКОУ СОШ №5 г 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Дмитрий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/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1F1F"/>
              </w:rPr>
            </w:pPr>
            <w:r>
              <w:rPr>
                <w:color w:val="1F1F1F"/>
              </w:rPr>
              <w:t>исслед. «История комсомольской организации в ли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усова Татьяна Ивановна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lang w:eastAsia="ru-RU"/>
              </w:rPr>
              <w:t>МКОУ СОШ №6 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Осипян Александр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следов., презентация </w:t>
            </w:r>
            <w:r>
              <w:rPr>
                <w:lang w:eastAsia="ru-RU"/>
              </w:rPr>
              <w:t>«Вы помогали стране выстоя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чех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КУ ДО ДДТ г.Минеральные 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пинко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«С комсомольским задором по жизни. Преемственнос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трич Ольга Изя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Style15"/>
              <w:rPr/>
            </w:pPr>
            <w:r>
              <w:rPr/>
              <w:t>г. Ставроп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жатский отряд «Ул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следовательская «Родная моя, дорогая страна, ты можешь на нас положиться!» https://yadi.sk/i/ZxCINEjJfdkU2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логина 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Liberation Serif;MS Mincho" w:hAnsi="Liberation Serif;MS Mincho" w:eastAsia="Droid Sans" w:cs="Lohit Hindi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xam5ouY7fw" TargetMode="External"/><Relationship Id="rId3" Type="http://schemas.openxmlformats.org/officeDocument/2006/relationships/hyperlink" Target="https://youtu.be/_I8nuR-qn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2:00Z</dcterms:created>
  <dc:creator>Пользователь</dc:creator>
  <dc:description/>
  <cp:keywords/>
  <dc:language>en-US</dc:language>
  <cp:lastModifiedBy>ОРН</cp:lastModifiedBy>
  <cp:lastPrinted>2020-10-27T16:24:00Z</cp:lastPrinted>
  <dcterms:modified xsi:type="dcterms:W3CDTF">2020-11-12T14:59:00Z</dcterms:modified>
  <cp:revision>16</cp:revision>
  <dc:subject/>
  <dc:title/>
</cp:coreProperties>
</file>