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Итоговая таблица </w:t>
      </w:r>
      <w:r>
        <w:rPr>
          <w:spacing w:val="0"/>
          <w:w w:val="100"/>
          <w:sz w:val="24"/>
          <w:szCs w:val="24"/>
        </w:rPr>
        <w:t>краевой олимпиады для младших школьников,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посвященной Году </w:t>
      </w:r>
      <w:r>
        <w:rPr>
          <w:sz w:val="24"/>
          <w:szCs w:val="24"/>
        </w:rPr>
        <w:t>памяти и слав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 ноября 2020 года прошел окружной этап краевой олимпиады для младших школьников, посвященной Году памятити славы. </w:t>
      </w:r>
    </w:p>
    <w:p>
      <w:pPr>
        <w:pStyle w:val="Normal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 w:val="false"/>
          <w:sz w:val="24"/>
          <w:szCs w:val="24"/>
        </w:rPr>
        <w:t xml:space="preserve">На первом школьном этапе в образовательных учреждениях приняло участие </w:t>
      </w:r>
      <w:r>
        <w:rPr>
          <w:sz w:val="24"/>
          <w:szCs w:val="24"/>
        </w:rPr>
        <w:t>558 человек</w:t>
      </w:r>
      <w:r>
        <w:rPr>
          <w:b w:val="false"/>
          <w:sz w:val="24"/>
          <w:szCs w:val="24"/>
        </w:rPr>
        <w:t>.</w:t>
      </w:r>
    </w:p>
    <w:p>
      <w:pPr>
        <w:pStyle w:val="Style16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76"/>
        <w:ind w:firstLine="708"/>
        <w:rPr>
          <w:color w:val="FF0000"/>
          <w:szCs w:val="24"/>
        </w:rPr>
      </w:pPr>
      <w:r>
        <w:rPr>
          <w:b w:val="false"/>
          <w:sz w:val="24"/>
          <w:szCs w:val="24"/>
        </w:rPr>
        <w:t xml:space="preserve">В окружном этапе Олимпиады приняли участие </w:t>
      </w:r>
      <w:r>
        <w:rPr>
          <w:sz w:val="24"/>
          <w:szCs w:val="24"/>
        </w:rPr>
        <w:t>163 учащихся из 26 образовательных учреждений</w:t>
      </w:r>
      <w:r>
        <w:rPr>
          <w:b w:val="false"/>
          <w:sz w:val="24"/>
          <w:szCs w:val="24"/>
        </w:rPr>
        <w:t xml:space="preserve"> Минерадоводского городского округа:</w:t>
      </w:r>
      <w:r>
        <w:rPr>
          <w:color w:val="FF0000"/>
          <w:szCs w:val="24"/>
        </w:rPr>
        <w:t xml:space="preserve"> </w:t>
      </w:r>
    </w:p>
    <w:p>
      <w:pPr>
        <w:pStyle w:val="Style16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БОУ СОШ № 1, МБОУ лицей № 3, МКОУ СОШ № 4 п.Анджиевского, МКОУ СОШ № 5, МКОУ СОШ № 6, МБОУ СОШ № 7, МБОУ СОШ № 20, МБОУ гимназия №103, МБОУ лицей №104, МБОУ СОШ № 111, </w:t>
      </w:r>
    </w:p>
    <w:p>
      <w:pPr>
        <w:pStyle w:val="Style16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БОУ СОШ № 1 с.Канглы, МБОУ СОШ № 3 с.Гражданское, МКОУ СОШ № 4 с.Нижняя Александровка, МБОУ СОШ №5 с. Прикумское, МБОУ СОШ №7 с. Марьины Колодцы, МБОУ СОШ № 8 с. Ульяновка, МБОУ СОШ № 8 с. Левокумка, МКОУ СОШ № 9 с. Розовка, МКОУ СОШ № 10 х.Перевальный, МБОУ СОШ № 11 п.Новотерский, МКОУ ООШ № 12 п.Ленинский, МКОУ СОШ № 14 х.Красный Пахарь, МКОУ СОШ № 15 х.Садовый, МКОУ СОШ № 17 с.Сунжа, МБОУ СОШ №19 с. Побегайловка, МКОУ ООШ № 25 п.Бородыновка.</w:t>
      </w:r>
    </w:p>
    <w:p>
      <w:pPr>
        <w:pStyle w:val="Style16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Это учащиеся: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1 классов – 18 человек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2 классов – 39 человек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3 классов – 47 человек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4 классов – 59 человек</w:t>
      </w:r>
    </w:p>
    <w:p>
      <w:pPr>
        <w:pStyle w:val="Normal"/>
        <w:widowControl w:val="false"/>
        <w:ind w:firstLine="709"/>
        <w:jc w:val="center"/>
        <w:rPr/>
      </w:pPr>
      <w:r>
        <w:rPr/>
        <w:t>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  <w:gridCol w:w="1559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7 с. Марьины Колод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тал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декова  Д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и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0 х.Перев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ченко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9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ч 1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ш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3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 пос.Новот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ют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сан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 лицей № 3 г. Минеральные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лякова Стеф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кан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8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4 п.Анджи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2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маков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3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5 г.Минеральные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окур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никова 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мбарцумян Ин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104 г.Минеральные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юпин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1 г.Минеральные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есян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иченко К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ангисиева Аз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76"/>
        <w:gridCol w:w="162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шко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Ф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№ 1 с.Канг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утов Имр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иев Тамирл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исова Ками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5 с.Прикум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дасарян Доми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ельянов Святосла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чанов Тимоф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МБОУ СОШ № 7 с. Марьины Колодц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аговский Миха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йлова Юл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8 с.Левокум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еев Тимоф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ыдова Соф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тенко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1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9 с. Роз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ьева Варв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0 х.Переваль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рахманов Султ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ч 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 пос.Новотер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карян Анге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ООШ № 12 п. Ленин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ергель Улья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неева К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5 х.Сад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воварова Соф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9 с. Побегайл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енникова Анаст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ленева Я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цоева Д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Анаст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4 п.Анджиев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лкунова 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енко Оле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рамов Ратм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5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щенко Никол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дашова Со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зарян Ар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6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качёв Рома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уджова А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лкин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0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ченко Семё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 103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ова Со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6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оров Мар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йниченко Ма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104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онова Ма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елева Юли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хова Ю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Ма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вцева Екате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76"/>
        <w:gridCol w:w="162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шко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Ф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№ 1 с.Канг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жбекирова Аза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стафаева Ясм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хамедова Э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МБОУ СОШ № 3 с.Граждан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бано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лярова 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2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Щербаков Гле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9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4 с. Нижняя Александр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вкунова 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5 с.Прикум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енко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а Елиза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ёнов Ник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7 с. Марьины Колодц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акаш Стеф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мская Мил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баев Тимоф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8 с.Ульян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Печевская Васили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8 с.Левокум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зуманян Артё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ребельная Варв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ырев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цкий Ром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риков Вад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9 с. Роз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Дар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0 х.Переваль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бут К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 пос.Новотер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 Ил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апинко Алекс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цакова Аде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ООШ № 12 п. Ленин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Шадура Елизаве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ыбина Дар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4 х.Красный Пах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ачева Евг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5 х.Сад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ева Вик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9 с. Побегайл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ходько Веро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цова Со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денова Веро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4 п.Анджиев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дкова Вик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5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нов Дани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темьев Артё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гиазарян Ди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6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ельдимуратов  Дания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маев За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фименко Вал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0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мян 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 103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занова Елен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жанов Станисла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кодав Елиза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104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шо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ешов Серг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асарян Никол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ин Тимоф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3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щелев Артё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76"/>
        <w:gridCol w:w="162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шко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Ф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№ 1 с.Канг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акаева Татья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исов Тим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 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лаева Фари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  <w:u w:val="single"/>
              </w:rPr>
            </w:pPr>
            <w:r>
              <w:rPr>
                <w:b w:val="false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огонов Алх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 ч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МБОУ СОШ № 3 с.Граждан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рамян На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осян Вален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рамян Вале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убец Дмит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5 с.Прикум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банов Сим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алина Веро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8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лов Ег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7 с. Марьины Колодц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родавко Вита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инаев Даву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8 с.Ульян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spacing w:val="0"/>
                <w:w w:val="100"/>
                <w:sz w:val="24"/>
                <w:szCs w:val="24"/>
              </w:rPr>
              <w:t>Жданов Никол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8 с.Левокум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ничая Варв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ыбова Оле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ачева Алексан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лавян Лили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9 с. Роз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нко Ег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сева Анаст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аулова 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0 х.Переваль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гин Аристар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сова Екате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 пос.Новотер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нов Дани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ООШ № 12 п. Ленин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апин Ром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ечухин Констант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лимбекова Оль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4 х.Красный Пах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ин Кирил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5 х.Сад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енко Дар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7 с.Сунж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н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фонова Виктор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9 с. Побегайл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канова Ла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таева Е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ООШ № 25 п.Бородын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нев Дан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кова Ю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нак Мак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йвандян Э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 лицей № 3 г. 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лтуева Натал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мельяненко Владим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4 п.Анджиев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аков Арт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хов Ник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елов Ерем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5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дрявцева Кс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дигушева Вал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ркисян Эрне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6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арцев Алексей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овчук Маргар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7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ьчук Улья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нькова Елиза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0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ян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шин Бог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сиян Арноль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 103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ландюк Ангел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дусенко Дар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йниченко Со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104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а Евг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щенко Ив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джарова Д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11 г.Минеральные В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л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pacing w:val="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3:00Z</dcterms:created>
  <dc:creator>Пользователь</dc:creator>
  <dc:description/>
  <cp:keywords/>
  <dc:language>en-US</dc:language>
  <cp:lastModifiedBy>Пользователь</cp:lastModifiedBy>
  <dcterms:modified xsi:type="dcterms:W3CDTF">2020-11-30T13:04:00Z</dcterms:modified>
  <cp:revision>9</cp:revision>
  <dc:subject/>
  <dc:title/>
</cp:coreProperties>
</file>