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ОТЧЕ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по устранению недостатков, выявленных в ход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независимой оценки качества условий оказания услуг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муниципального казенного учреждения дополнительного образования Дома детского творчества г.Минеральные Воды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(наименование организац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на 2019-2021 годы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2977"/>
        <w:gridCol w:w="1419"/>
        <w:gridCol w:w="2833"/>
        <w:gridCol w:w="1985"/>
        <w:gridCol w:w="2126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лановый срок реализации мероприятия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ведения о ходе реализации мероприятия </w:t>
            </w:r>
          </w:p>
        </w:tc>
      </w:tr>
      <w:tr>
        <w:trPr>
          <w:trHeight w:val="201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ализованные меры по устранению выявленных недоста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актический срок реализации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>
          <w:trHeight w:val="5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полное представление на сайте МКУ ДО ДДТ сведений о работе с общественност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оздание раздела, отражающего на сайте МКУ ДО ДДТ информацию о работе с общественностью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прель 201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иректор МКУ ДО ДДТ О.И.Петрич,</w:t>
            </w:r>
          </w:p>
          <w:p>
            <w:pPr>
              <w:pStyle w:val="Normal"/>
              <w:autoSpaceDE w:val="false"/>
              <w:ind w:left="-62" w:right="-62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тодист по ИМР Станчу Н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здел создан. Информация о работе с общественнос-тью размещ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 апреля 2019г регулярно обновля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сутствие на сайте МКУ ДО ДДТ сведений о ходе рассмотрения обращений граждан, поступивших в МКУ ДО ДД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бавление нового раздела на сайте МКУ ДО ДДТ, отражающего сведения о ходе рассмотрения обращений граждан, поступающих в учрежд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й 201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иректор МКУ ДО ДДТ О.И.Петрич,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тодист по ИМР Станчу Н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здел создан, обращения не поступ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 мая 2019г.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II. Комфортность условий предоставления услуг</w:t>
            </w:r>
          </w:p>
        </w:tc>
      </w:tr>
      <w:tr>
        <w:trPr>
          <w:trHeight w:val="12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достаточность оснащения мебелью зоны отдыха и кабинетов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новление мебели в зоне отдыха и кабинетах МКУ ДО ДД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й 20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. директора по АХЧ Гриневская Е.А.,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правляющий совет МКУ ДО ДД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ебель в кабинетах ДДТ обновляет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40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сутствие лицензии для осуществления образовательной деятельности на базе шк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ицензирование дополнительных общеобразовательных программ художественной направленности на базе МКОУ СОШ № 14 и МБОУ СОШ № 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прель 201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иректор МКУ ДО ДДТ О.И. Петр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Лицензирование дополнитель-ных общеобразова-тельных общеразвиваю-щих программ на базе МКОУ СОШ № 14 и МБОУ СОШ № 20 проведено. Приказ № 101-л от 22.03.2019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рт 201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сутствие комфортных условий во внутреннем дворе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еспечение безопасности обучающихся и сотрудников учреждения от возможности падения деревьев (спил старых деревьев)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й 2020г.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Зам. директора по АХЧ Гриневская Е.А.,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правляющий совет МКУ ДО ДД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 выполнено из-за отсутствия финансирова-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III. Доступность услуг для инвалид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достаточность условий обеспечения доступности для детей с ОВЗ и инвали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ублирование надписей, знаков 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ай 2021г. 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иректор МКУ ДО ДДТ О.И. Петр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достаточный уровень использования дистанционных форм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недрение образовательных программ дистанционного обуч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нтябрь 2020г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. директора по УВР Лебедева С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полня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 апреля 2020г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достаточное материально-техническое обеспечение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Частичная замена кровли, труб отопительной системы, 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оборудование санитарно-гигиенической комнаты.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Обновление звуковой аппаратуры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Оснащение учреждения компьютерами и оргтехник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нтябрь 2020г.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иректор МКУ ДО ДДТ О.И. Петрич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правляющий совет МКУ ДО ДД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астичная замена кровли  на сумму 178468 руб. (внебюджет)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орудование санитарно-гигиенической комнаты  на сумму 86013 (внебюджет)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новление звуковой аппаратуры на сумму 184415.45 (внебюджет)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ный блок 22500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ФУ 10980 (внебюдж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й 2019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вгуст- октябрь 2019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кабрь 2019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нтябрь 2019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й 2019</w:t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иректор МКУ ДО ДДТ                                                                                                           О.И.Петрич</w:t>
      </w:r>
    </w:p>
    <w:sectPr>
      <w:type w:val="nextPage"/>
      <w:pgSz w:orient="landscape" w:w="16838" w:h="11906"/>
      <w:pgMar w:left="1135" w:right="1079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45:00Z</dcterms:created>
  <dc:creator>Admin</dc:creator>
  <dc:description/>
  <dc:language>en-US</dc:language>
  <cp:lastModifiedBy>Пользователь</cp:lastModifiedBy>
  <cp:lastPrinted>2019-03-28T10:23:00Z</cp:lastPrinted>
  <dcterms:modified xsi:type="dcterms:W3CDTF">2020-12-30T07:48:00Z</dcterms:modified>
  <cp:revision>4</cp:revision>
  <dc:subject/>
  <dc:title/>
</cp:coreProperties>
</file>