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00939352"/>
      <w:bookmarkStart w:id="1" w:name="_Hlk100939352"/>
      <w:bookmarkEnd w:id="1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летнем оздоровительном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  с дневным пребыванием детей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стров фантазий» в МБУ ДО ДДТ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.Минеральные В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у МБУ ДО ДДТ г. Минеральные В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.И. Пет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.И.О. роди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.тел.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т.тел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ёнк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Ф.И.О. ребёнка)</w:t>
      </w:r>
    </w:p>
    <w:p>
      <w:pPr>
        <w:pStyle w:val="Normal"/>
        <w:rPr/>
      </w:pPr>
      <w:r>
        <w:rPr>
          <w:sz w:val="28"/>
          <w:szCs w:val="28"/>
        </w:rPr>
        <w:t>_____________________ дата рождения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тний оздоровительный лагерь «Остров фантазий» на ______  поток с   _____по </w:t>
      </w:r>
      <w:r>
        <w:rPr>
          <w:sz w:val="28"/>
          <w:szCs w:val="28"/>
          <w:u w:val="single"/>
        </w:rPr>
        <w:t xml:space="preserve">           20       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bookmarkStart w:id="2" w:name="_Hlk100939138"/>
      <w:bookmarkEnd w:id="2"/>
      <w:r>
        <w:rPr>
          <w:sz w:val="28"/>
          <w:szCs w:val="28"/>
        </w:rPr>
        <w:t>С уставом, лицензией, правилами внутреннего распорядка и другими документами ознаком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: по правилам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предупреждению террористических актов проведён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тпускать моего ребенка в 14.00 без сопровождения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беру на себя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00939138"/>
      <w:bookmarkStart w:id="4" w:name="_Hlk100939138"/>
      <w:bookmarkEnd w:id="4"/>
    </w:p>
    <w:p>
      <w:pPr>
        <w:pStyle w:val="Normal"/>
        <w:rPr/>
      </w:pPr>
      <w:r>
        <w:rPr>
          <w:sz w:val="28"/>
          <w:szCs w:val="28"/>
        </w:rPr>
        <w:t>Дата «______»  ___20      г__                             Подпис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00939352"/>
      <w:bookmarkStart w:id="6" w:name="_Hlk10093935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2:00Z</dcterms:created>
  <dc:creator>ДДТ</dc:creator>
  <dc:description/>
  <dc:language>en-US</dc:language>
  <cp:lastModifiedBy>в</cp:lastModifiedBy>
  <cp:lastPrinted>2023-04-05T11:44:00Z</cp:lastPrinted>
  <dcterms:modified xsi:type="dcterms:W3CDTF">2023-04-26T12:42:00Z</dcterms:modified>
  <cp:revision>2</cp:revision>
  <dc:subject/>
  <dc:title/>
</cp:coreProperties>
</file>